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ind w:left="720" w:firstLine="85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ктивные методы психодиагностики</w:t>
      </w:r>
    </w:p>
    <w:p>
      <w:pPr>
        <w:pStyle w:val="Normal"/>
        <w:shd w:fill="FFFFFF" w:val="clear"/>
        <w:tabs>
          <w:tab w:val="clear" w:pos="720"/>
          <w:tab w:val="left" w:pos="9113" w:leader="none"/>
        </w:tabs>
        <w:spacing w:lineRule="exact" w:line="440"/>
        <w:ind w:left="1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"/>
        <w:rPr/>
      </w:pPr>
      <w:r>
        <w:rPr/>
        <w:t>Введение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 из значений термина «диагноз» в переводе с гре</w:t>
        <w:softHyphen/>
        <w:t>ческого языка — «распознание». Диагностика понимается как распознание чего-либо (например, болезни в медици</w:t>
        <w:softHyphen/>
        <w:t>не, отклонения от нормы в дефектологии, неисправности в работе какого-либо технического средства и т. д.)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ческая диагностика предназначена для того, чтобы обеспечить сбор информации об особенностях чело</w:t>
        <w:softHyphen/>
        <w:t>веческой психики. Современная психологическая диагнос</w:t>
        <w:softHyphen/>
        <w:t xml:space="preserve">тика определяется </w:t>
      </w:r>
      <w:r>
        <w:rPr>
          <w:rFonts w:cs="Arial" w:ascii="Arial" w:hAnsi="Arial"/>
          <w:bCs/>
          <w:color w:val="000000"/>
          <w:sz w:val="24"/>
          <w:szCs w:val="24"/>
        </w:rPr>
        <w:t>как психологическая дисциплина, разраба</w:t>
        <w:softHyphen/>
        <w:t>тывающая методы выявления и изучения индивидуально-пси</w:t>
        <w:softHyphen/>
        <w:t>хологических и индивидуально-психофизиологических особен</w:t>
        <w:softHyphen/>
        <w:t xml:space="preserve">ностей человека. </w:t>
      </w:r>
      <w:r>
        <w:rPr>
          <w:rFonts w:cs="Arial" w:ascii="Arial" w:hAnsi="Arial"/>
          <w:color w:val="000000"/>
          <w:sz w:val="24"/>
          <w:szCs w:val="24"/>
        </w:rPr>
        <w:t>Под психодиагностикой подразумевается также и область психологической практики, работа психо</w:t>
        <w:softHyphen/>
        <w:t>лога по выявлению разнообразных качеств, психических и психофизиологических особенностей, черт личности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диагностика как психологическая дисциплина служит соединительным звеном между общепсихологическимй исследованиями и практикой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оретические основы психодиагностики задаются со</w:t>
        <w:softHyphen/>
        <w:t>ответствующими областями психологической науки (общая, дифференциальная, возрастная, медицинская психология и др.). К методическим средствам психодиагностики отно</w:t>
        <w:softHyphen/>
        <w:t>сятся конкретные приемы изучения индивидуально-пси</w:t>
        <w:softHyphen/>
        <w:t>хологических особенностей, способы обработки и интер</w:t>
        <w:softHyphen/>
        <w:t>претации получаемых результатов. Направления теорети</w:t>
        <w:softHyphen/>
        <w:t>ческой и методической работы в области психодиагности</w:t>
        <w:softHyphen/>
        <w:t>ки определяются главным образом запросами психологи</w:t>
        <w:softHyphen/>
        <w:t>ческой практики. В соответствии с этими запросами фор</w:t>
        <w:softHyphen/>
        <w:t>мируются специфические комплексы средств, соотноси</w:t>
        <w:softHyphen/>
        <w:t>мые со сферами работы практических психологов (образо</w:t>
        <w:softHyphen/>
        <w:t>вание, медицина, профотбор и т. д.)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мпетенцию психодиагностики входят конструиро</w:t>
        <w:softHyphen/>
        <w:t>вание и апробация методик, разработка требований, кото</w:t>
        <w:softHyphen/>
        <w:t>рым они должны удовлетворять, выработка правил прове</w:t>
        <w:softHyphen/>
        <w:t>дения обследования, способов обработки и интерпретации результатов, обсуждение возможностей и ограничений тех или иных методов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диагностика предполагает, что полученные с ее помощью результаты будут либо соотноситься с опреде</w:t>
        <w:softHyphen/>
        <w:t>ленной системой отсчета, либо сравниваться между собой. В связи с этим можно говорить о двух типах диагноза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-первых, диагноз на основе констатации наличия или отсутствия какого-либо признака. В этом случае получае</w:t>
        <w:softHyphen/>
        <w:t>мые при диагностировании данные об индивидуальных осо</w:t>
        <w:softHyphen/>
        <w:t>бенностях психики испытуемого соотносятся, например, с нормой (при определении патологии развития) или с каким-то критерием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-вторых, диагноз, позволяющий находить место ис</w:t>
        <w:softHyphen/>
        <w:t>пытуемого или группы испытуемых на «оси континиума» по выраженности тех или иных качеств. Для этого требуют</w:t>
        <w:softHyphen/>
        <w:t>ся сравнение получаемых при диагностировании данных внутри обследуемой выборки, ранжирование испытуемых по степени представленности тех или иных показателей, введение показателей высокого, среднего и низкого уров</w:t>
        <w:softHyphen/>
        <w:t>ней развития изучаемых особенностей путем соотношения полученных данных с критерием (например, социально-психологическим нормативом). Психодиагностические ме</w:t>
        <w:softHyphen/>
        <w:t>тодики призваны достаточно быстро и надежно обеспечи</w:t>
        <w:softHyphen/>
        <w:t>вать сбор данных об испытуемом для формулирования пси</w:t>
        <w:softHyphen/>
        <w:t>хологического диагноза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висимости от целей диагностической работы судьба поставленного психологом диагноза может быть различ</w:t>
        <w:softHyphen/>
        <w:t>ной. Этот диагноз может быть передан другому специалис</w:t>
        <w:softHyphen/>
        <w:t>ту (например, учителю, врачу и др.), который сам прини</w:t>
        <w:softHyphen/>
        <w:t>мает решение о его использовании в своей работе. Постав</w:t>
        <w:softHyphen/>
        <w:t>ленный диагноз может сопровождаться рекомендациями по развитию или коррекции изучаемых качеств и предназ</w:t>
        <w:softHyphen/>
        <w:t>начаться не только специалистам (педагогам, дефектологам, практическим психологам и др.), но и самим обсле</w:t>
        <w:softHyphen/>
        <w:t>дуемым и их родителям. Вместе с тем на основе проведен</w:t>
        <w:softHyphen/>
        <w:t>ного обследования сам психодиагност может строить коррекционно-развивающую, консультационную или психо</w:t>
        <w:softHyphen/>
        <w:t>терапевтическую работу с испытуемым (именно так обыч</w:t>
        <w:softHyphen/>
        <w:t>но работает практический психолог, сочетающий изуче</w:t>
        <w:softHyphen/>
        <w:t>ние разных видов психологической деятельности)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ким образом, </w:t>
      </w:r>
      <w:r>
        <w:rPr>
          <w:rFonts w:cs="Arial" w:ascii="Arial" w:hAnsi="Arial"/>
          <w:i/>
          <w:iCs/>
          <w:color w:val="000000"/>
          <w:sz w:val="24"/>
          <w:szCs w:val="24"/>
        </w:rPr>
        <w:t>диагностика предполагает обязательное сопоставление получаемых данных, на основе которого и мо</w:t>
        <w:softHyphen/>
        <w:t>жет быть сформулировано заключение об отдельном испы</w:t>
        <w:softHyphen/>
        <w:t>туемом или группе лиц, по поводу выраженности тех или иных индивидуально-психологических или индивидуально-пси</w:t>
        <w:softHyphen/>
        <w:t>хофизиологических особенностей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работы:  определить активные методы психодиагностики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 работы: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ть характеристику активным методам психодиагностики;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сти эмпирическое исследование с одним из активных методов психодиагностики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1"/>
        <w:rPr/>
      </w:pPr>
      <w:r>
        <w:rPr/>
        <w:t xml:space="preserve">Глава 1. Характеристика активных методов психодиагностики </w:t>
      </w:r>
    </w:p>
    <w:p>
      <w:pPr>
        <w:pStyle w:val="2"/>
        <w:rPr/>
      </w:pPr>
      <w:r>
        <w:rPr/>
        <w:t>1.1. Тесты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Тесты </w:t>
      </w:r>
      <w:r>
        <w:rPr>
          <w:rFonts w:cs="Arial" w:ascii="Arial" w:hAnsi="Arial"/>
          <w:color w:val="000000"/>
          <w:sz w:val="24"/>
          <w:szCs w:val="24"/>
        </w:rPr>
        <w:t xml:space="preserve">(от англ,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test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— </w:t>
      </w:r>
      <w:r>
        <w:rPr>
          <w:rFonts w:cs="Arial" w:ascii="Arial" w:hAnsi="Arial"/>
          <w:color w:val="000000"/>
          <w:sz w:val="24"/>
          <w:szCs w:val="24"/>
        </w:rPr>
        <w:t xml:space="preserve">испытание, проверка, проба) — </w:t>
      </w:r>
      <w:r>
        <w:rPr>
          <w:rFonts w:cs="Arial" w:ascii="Arial" w:hAnsi="Arial"/>
          <w:bCs/>
          <w:color w:val="000000"/>
          <w:sz w:val="24"/>
          <w:szCs w:val="24"/>
        </w:rPr>
        <w:t>это стандартизированные и обычно краткие и ограниченные во времени испытания, предназначенные для установления количественных и качественных индивидуально-психологи</w:t>
        <w:softHyphen/>
        <w:t xml:space="preserve">ческих различий </w:t>
      </w:r>
      <w:r>
        <w:rPr>
          <w:rFonts w:cs="Arial" w:ascii="Arial" w:hAnsi="Arial"/>
          <w:color w:val="000000"/>
          <w:sz w:val="24"/>
          <w:szCs w:val="24"/>
        </w:rPr>
        <w:t xml:space="preserve">межд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юдьми». Их </w:t>
      </w:r>
      <w:r>
        <w:rPr>
          <w:rFonts w:cs="Arial" w:ascii="Arial" w:hAnsi="Arial"/>
          <w:color w:val="000000"/>
          <w:sz w:val="24"/>
          <w:szCs w:val="24"/>
        </w:rPr>
        <w:t>отличительная особен</w:t>
        <w:softHyphen/>
        <w:t>ность заключается в том, что они состоят из заданий, на которые от испытуемого нужно получить правильный от</w:t>
        <w:softHyphen/>
        <w:t>вет. В опросниках, в проективных и психофизиологических методиках правильных ответов не существует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ндивидуальные и групповые (коллективные) тесты. </w:t>
      </w:r>
      <w:r>
        <w:rPr>
          <w:rFonts w:cs="Arial" w:ascii="Arial" w:hAnsi="Arial"/>
          <w:i/>
          <w:iCs/>
          <w:color w:val="000000"/>
          <w:sz w:val="24"/>
          <w:szCs w:val="24"/>
        </w:rPr>
        <w:t>Инди</w:t>
        <w:softHyphen/>
        <w:t xml:space="preserve">видуальные тесты — </w:t>
      </w:r>
      <w:r>
        <w:rPr>
          <w:rFonts w:cs="Arial" w:ascii="Arial" w:hAnsi="Arial"/>
          <w:color w:val="000000"/>
          <w:sz w:val="24"/>
          <w:szCs w:val="24"/>
        </w:rPr>
        <w:t>это такой вид методик, когда взаимо</w:t>
        <w:softHyphen/>
        <w:t>действие экспериментатора и испытуемого происходит один на один. Индивидуальное тестирование имеет свои преиму</w:t>
        <w:softHyphen/>
        <w:t>щества: психолог имеет возможность наблюдать за испытуе</w:t>
        <w:softHyphen/>
        <w:t>мым (за его мимикой, непроизвольными реакциями), слы</w:t>
        <w:softHyphen/>
        <w:t>шать и фиксировать непредусмотренные инструкцией выс</w:t>
        <w:softHyphen/>
        <w:t>казывания, что позволяет оценить отношение к обследова</w:t>
        <w:softHyphen/>
        <w:t>нию, отмечать функциональное состояние испытуемого и др. Кроме того, в зависимости от уровня подготовленности испытуемого можно по ходу эксперимента заменить один тест другим. Индивидуальная диагностика необходима при работе с детьми младенческого и дошкольного возраста, в клинической психологии — для тестирования лиц с сома</w:t>
        <w:softHyphen/>
        <w:t>тическими или нервно-психическими нарушениями, людей с физическими недостатками и т. д. Необходима она и в тех случаях, когда нужен тесный контакт экспериментатора и испытуемого с целью оптимизации его деятельности. Одна</w:t>
        <w:softHyphen/>
        <w:t>ко индивидуальные тесты требуют, как правило, много вре</w:t>
        <w:softHyphen/>
        <w:t>мени на проведение эксперимента и в этом смысле менее экономичны по сравнению с групповыми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Групповые тесты — </w:t>
      </w:r>
      <w:r>
        <w:rPr>
          <w:rFonts w:cs="Arial" w:ascii="Arial" w:hAnsi="Arial"/>
          <w:color w:val="000000"/>
          <w:sz w:val="24"/>
          <w:szCs w:val="24"/>
        </w:rPr>
        <w:t>это такой тип методик, который позволяет одновременно проводить испытания с очень большой группой людей (до нескольких сот человек). Посколь</w:t>
        <w:softHyphen/>
        <w:t>ку инструкции и процедура проведения детально разрабо</w:t>
        <w:softHyphen/>
        <w:t>таны, экспериментатор должен неукоснительно их выпол</w:t>
        <w:softHyphen/>
        <w:t>нять. При групповом тестировании особенно строго соблю</w:t>
        <w:softHyphen/>
        <w:t>дается единообразие условий проведения эксперимента. Обработка результатов объективизирована и не требует высокой квалификации. Результаты большинства группо</w:t>
        <w:softHyphen/>
        <w:t>вых тестов могут обрабатываться на ЭВМ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стные и письменные тесты. </w:t>
      </w:r>
      <w:r>
        <w:rPr>
          <w:rFonts w:cs="Arial" w:ascii="Arial" w:hAnsi="Arial"/>
          <w:color w:val="000000"/>
          <w:sz w:val="24"/>
          <w:szCs w:val="24"/>
        </w:rPr>
        <w:t xml:space="preserve">Эти тесты различаются по форме ответа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Устными </w:t>
      </w:r>
      <w:r>
        <w:rPr>
          <w:rFonts w:cs="Arial" w:ascii="Arial" w:hAnsi="Arial"/>
          <w:color w:val="000000"/>
          <w:sz w:val="24"/>
          <w:szCs w:val="24"/>
        </w:rPr>
        <w:t>чаще всего бывают индивидуаль</w:t>
        <w:softHyphen/>
        <w:t xml:space="preserve">ные тесты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исьменными </w:t>
      </w:r>
      <w:r>
        <w:rPr>
          <w:rFonts w:cs="Arial" w:ascii="Arial" w:hAnsi="Arial"/>
          <w:color w:val="000000"/>
          <w:sz w:val="24"/>
          <w:szCs w:val="24"/>
        </w:rPr>
        <w:t>— групповые. Устные ответы в од</w:t>
        <w:softHyphen/>
        <w:t>них случаях могут формулироваться испытуемым самосто</w:t>
        <w:softHyphen/>
        <w:t>ятельно (открытые ответы), в других он должен из несколь</w:t>
        <w:softHyphen/>
        <w:t>ких предложенных ответов выбрать и назвать тот, который считает правильным (закрытые ответы). В письменных тес</w:t>
        <w:softHyphen/>
        <w:t>тах ответы даются испытуемым или в тестовой тетради, или на специально разработанном бланке ответов. Пись</w:t>
        <w:softHyphen/>
        <w:t>менные ответы также могут носить открытый или закры</w:t>
        <w:softHyphen/>
        <w:t>тый характер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ланковые, предметные, аппаратурные, компьютерные те</w:t>
        <w:softHyphen/>
        <w:t xml:space="preserve">сты. </w:t>
      </w:r>
      <w:r>
        <w:rPr>
          <w:rFonts w:cs="Arial" w:ascii="Arial" w:hAnsi="Arial"/>
          <w:color w:val="000000"/>
          <w:sz w:val="24"/>
          <w:szCs w:val="24"/>
        </w:rPr>
        <w:t>Эти тесты различаются по материалу, который исполь</w:t>
        <w:softHyphen/>
        <w:t xml:space="preserve">зуется при тестировании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Бланковые тесты </w:t>
      </w:r>
      <w:r>
        <w:rPr>
          <w:rFonts w:cs="Arial" w:ascii="Arial" w:hAnsi="Arial"/>
          <w:color w:val="000000"/>
          <w:sz w:val="24"/>
          <w:szCs w:val="24"/>
        </w:rPr>
        <w:t>(другим широ</w:t>
        <w:softHyphen/>
        <w:t>ко известным названием является «тесты «карандаш и бу</w:t>
        <w:softHyphen/>
        <w:t>мага») представлены в виде отдельных бланков или тетра</w:t>
        <w:softHyphen/>
        <w:t>дей, брошюр, в которых содержится инструкция по при</w:t>
        <w:softHyphen/>
        <w:t>менению, примеры решения заданий, сами задания и гра</w:t>
        <w:softHyphen/>
        <w:t>фы для ответов. Для старших подростков предусмотрены формы, когда ответы заносятся не в тестовые тетради, а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дельные бланки. Это позволяет использовать одни и те же тестовые тетради многократно. Бланковые тесты могут применяться как при индивидуальном, так и при группо</w:t>
        <w:softHyphen/>
        <w:t>вом тестировании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редметных тестах, </w:t>
      </w:r>
      <w:r>
        <w:rPr>
          <w:rFonts w:cs="Arial" w:ascii="Arial" w:hAnsi="Arial"/>
          <w:color w:val="000000"/>
          <w:sz w:val="24"/>
          <w:szCs w:val="24"/>
        </w:rPr>
        <w:t>материал тестовых задании пред</w:t>
        <w:softHyphen/>
        <w:t>ставлен в виде реальных предметов: кубиков, карточек, деталей геометрических фигур, конструкций и узлов тех</w:t>
        <w:softHyphen/>
        <w:t>нических устройств и т. п. Наиболее известны кубики Кос-са, тест сложения фигур из набора Векслера, тест Выгот</w:t>
        <w:softHyphen/>
        <w:t>ского—Сахарова. Предметные тесты чаще проводятся ин</w:t>
        <w:softHyphen/>
        <w:t>дивидуально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Аппаратурные тесты — </w:t>
      </w:r>
      <w:r>
        <w:rPr>
          <w:rFonts w:cs="Arial" w:ascii="Arial" w:hAnsi="Arial"/>
          <w:color w:val="000000"/>
          <w:sz w:val="24"/>
          <w:szCs w:val="24"/>
        </w:rPr>
        <w:t>это тип методик, требующий применения специальных технических средств или специ</w:t>
        <w:softHyphen/>
        <w:t>ального оборудования для проведения исследования или регистрации полученных данных. Широко известны при</w:t>
        <w:softHyphen/>
        <w:t>боры для исследования показателей времени реакции (ре-актометры, рефлексометры), устройства для изучения осо</w:t>
        <w:softHyphen/>
        <w:t>бенностей восприятия, памяти, мышления. В последние годы в аппаратурных тестах широко используют компьютерные устройства. В большинстве случаев аппаратурные тесты про</w:t>
        <w:softHyphen/>
        <w:t>водятся индивидуально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омпьютерные тесты. </w:t>
      </w:r>
      <w:r>
        <w:rPr>
          <w:rFonts w:cs="Arial" w:ascii="Arial" w:hAnsi="Arial"/>
          <w:color w:val="000000"/>
          <w:sz w:val="24"/>
          <w:szCs w:val="24"/>
        </w:rPr>
        <w:t>Это автоматизированный вид тес</w:t>
        <w:softHyphen/>
        <w:t>тирования в форме диалога испытуемого и ЭВМ. Тестовые задания предъявляются на экране дисплея, а ответы испы</w:t>
        <w:softHyphen/>
        <w:t>туемый вводит в память ЭВМ с клавиатуры. Таким обра</w:t>
        <w:softHyphen/>
        <w:t>зом, протокол сразу создается как набор данных (файл) на магнитном носителе. Стандартные статистические паке</w:t>
        <w:softHyphen/>
        <w:t>ты позволяют очень быстро проводить математико-статис-тическую обработку полученных результатов по разным направлениям. При желании можно получить информацию в виде графиков, таблиц, диаграмм, профилей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бальные и невербальные тесты. Эти тесты различают</w:t>
        <w:softHyphen/>
        <w:t xml:space="preserve">ся по характеру стимульного материала. В </w:t>
      </w:r>
      <w:r>
        <w:rPr>
          <w:rFonts w:cs="Arial" w:ascii="Arial" w:hAnsi="Arial"/>
          <w:i/>
          <w:iCs/>
          <w:color w:val="000000"/>
          <w:sz w:val="24"/>
          <w:szCs w:val="24"/>
        </w:rPr>
        <w:t>вербальных тес</w:t>
        <w:softHyphen/>
        <w:t xml:space="preserve">тах </w:t>
      </w:r>
      <w:r>
        <w:rPr>
          <w:rFonts w:cs="Arial" w:ascii="Arial" w:hAnsi="Arial"/>
          <w:color w:val="000000"/>
          <w:sz w:val="24"/>
          <w:szCs w:val="24"/>
        </w:rPr>
        <w:t>основным содержанием работы испытуемых являются операции с понятиями, мыслительны»- действия, осуще</w:t>
        <w:softHyphen/>
        <w:t>ствляемые в словесно-логической форме. Задания, состав</w:t>
        <w:softHyphen/>
        <w:t>ляющие эти методики, апеллируют к памяти, воображе</w:t>
        <w:softHyphen/>
        <w:t>нию, мышлению в их опосредованной языковой форме. Они очень чувствительны к различиям в языковой культуре, уровню образования, профессиональным особенностям. Вербальный тип заданий наиболее распространен среди тестов интеллекта, тестов достижений, при оценке специ</w:t>
        <w:softHyphen/>
        <w:t>альных способностей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Невербальные тесты — </w:t>
      </w:r>
      <w:r>
        <w:rPr>
          <w:rFonts w:cs="Arial" w:ascii="Arial" w:hAnsi="Arial"/>
          <w:color w:val="000000"/>
          <w:sz w:val="24"/>
          <w:szCs w:val="24"/>
        </w:rPr>
        <w:t>такой тип методик, в которых тестовый материал представлен в наглядной форме (в виде картинок, чертежей, графических изображений и т. п.). От испытуемых требуется понимание вербальных инструкций, само же выполнение заданий опирается на перцептивные и моторные функции. Самым известным невербальным те</w:t>
        <w:softHyphen/>
        <w:t>стом являются прогрессивные матрицы Равена. Невербаль</w:t>
        <w:softHyphen/>
        <w:t>ные тесты уменьшают влияние языковых различий на ре</w:t>
        <w:softHyphen/>
        <w:t>зультат испытания. Они также облегчают процедуру тести</w:t>
        <w:softHyphen/>
        <w:t>рования испытуемых с нарушением речи, слуха или с низ</w:t>
        <w:softHyphen/>
        <w:t>ким уровнем образования. Невербальные тесты широко используются при оценке пространственного и комбина</w:t>
        <w:softHyphen/>
        <w:t>торного мышления. В качестве отдельных субтестов они включены во многие тесты интеллекта, общих и специаль</w:t>
        <w:softHyphen/>
        <w:t>ных способностей, тесты достижений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содержанию тесты обычно делятся на следующие классы, или направления: тесты интеллекта, способнос</w:t>
        <w:softHyphen/>
        <w:t>тей, личности; особое место в этом делении занимают до</w:t>
        <w:softHyphen/>
        <w:t>стижений, не предназначенные для решения собственно психологических проблем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2"/>
        <w:rPr/>
      </w:pPr>
      <w:r>
        <w:rPr/>
        <w:t>1.2. Опросники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Это группа психодиагностических методик, в которой за</w:t>
        <w:softHyphen/>
        <w:t>дания представлены в виде вопросов и утверждений. Они пред</w:t>
        <w:softHyphen/>
        <w:t>назначены для получения данных со слов обследуемого. Оп</w:t>
        <w:softHyphen/>
        <w:t>росники относятся к числу наиболее распространенных ди</w:t>
        <w:softHyphen/>
        <w:t xml:space="preserve">агностических инструментов и могут быть подразделены на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просники личности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просники-анкеты. </w:t>
      </w:r>
      <w:r>
        <w:rPr>
          <w:rFonts w:cs="Arial" w:ascii="Arial" w:hAnsi="Arial"/>
          <w:color w:val="000000"/>
          <w:sz w:val="24"/>
          <w:szCs w:val="24"/>
        </w:rPr>
        <w:t>В отличие от тестов в опросниках не может быть «правильных» и «неправильных» ответов. Они лишь отражают отношение человека к тем или иным высказываниям, меру его согласия или несогласия»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ичностные опросники можно рассматривать как стандартизированные самоотчеты, которые по форме бывают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упповыми и индивидуальными, чаще всего письменны</w:t>
        <w:softHyphen/>
        <w:t>ми, бланковыми или компьютерными. По характеру отве</w:t>
        <w:softHyphen/>
        <w:t>тов они делятся на опросники с предписанными ответами (закрытые опросники) и со свободными ответами (откры</w:t>
        <w:softHyphen/>
        <w:t>тые опросники)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закрытых опросниках </w:t>
      </w:r>
      <w:r>
        <w:rPr>
          <w:rFonts w:cs="Arial" w:ascii="Arial" w:hAnsi="Arial"/>
          <w:color w:val="000000"/>
          <w:sz w:val="24"/>
          <w:szCs w:val="24"/>
        </w:rPr>
        <w:t>заранее предусмотрены варианты ответов на поставленный вопрос. Испытуемый должен выб</w:t>
        <w:softHyphen/>
        <w:t>рать один из них. Наиболее распространенным является двух- или трехальтернативный выбор ответов (например, «да», «нет»; «да», «нет», «затрудняюсь ответить»). Достоин</w:t>
        <w:softHyphen/>
        <w:t>ством закрытых вопросов является простота процедуры ре</w:t>
        <w:softHyphen/>
        <w:t>гистрации и обработки данных, четкая формализация оценивания, что важно при массовом обследовании. Вместе с тем такая форма ответа «огрубляет» информацию. Нередко у испытуемых возникают затруднения, когда необходимо принять категоричное решение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ткрытые опросники </w:t>
      </w:r>
      <w:r>
        <w:rPr>
          <w:rFonts w:cs="Arial" w:ascii="Arial" w:hAnsi="Arial"/>
          <w:color w:val="000000"/>
          <w:sz w:val="24"/>
          <w:szCs w:val="24"/>
        </w:rPr>
        <w:t>предусматривают свободные отве</w:t>
        <w:softHyphen/>
        <w:t>ты без каких-либо особых ограничений. Испытуемые дают ответ по своему усмотрению. Стандартизация обработки достигается путем отнесения произвольных ответов к стан</w:t>
        <w:softHyphen/>
        <w:t>дартным категориям. Открытые опросники наряду с досто</w:t>
        <w:softHyphen/>
        <w:t>инствами (получение развернутой информации об испы</w:t>
        <w:softHyphen/>
        <w:t>туемом, проведение качественного анализа ответов) име</w:t>
        <w:softHyphen/>
        <w:t>ют и определенные недостатки: сложность формализации ответов и их оценок, трудности интерпретации результа</w:t>
        <w:softHyphen/>
        <w:t>тов, громоздкость процедуры и большие затраты времени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ответов в личностных опросниках может быть представлена также в виде шкалы измерений. В этом слу</w:t>
        <w:softHyphen/>
        <w:t>чае предполагается оценка тех или иных утверждений по выраженности в них качества, представленного шкалой в виде отрезка прямой (напрмер, двухполюсная шкала: трудный — легкий, хороший — плохой). Обычно исполь</w:t>
        <w:softHyphen/>
        <w:t>зуются шкалы с тремя, пятью или семью подразделени</w:t>
        <w:softHyphen/>
        <w:t>ями, обозначенными на отрезке прямой. Испытуемый должен отметить степень выраженности оцениваемого качества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 содержанию личностные опросники могут быть под</w:t>
        <w:softHyphen/>
        <w:t>разделены на опросники черт личности, опросники типо</w:t>
        <w:softHyphen/>
        <w:t>логические, опросники мотивов, опросники интересов, опросники ценностей, опросники установок»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осники-анкеты служат для получения информации, не имеющей непосредственного отношения к психологическим особенностям человека (например, для полужестко фиксированный порядок, содержание и форму вопросов, четкое указание формы ответов. Отвечать оп</w:t>
        <w:softHyphen/>
        <w:t>рашиваемый может наедине с самим собой (заочный оп</w:t>
        <w:softHyphen/>
        <w:t>рос) либо в присутствии экспериментатора (прямой оп</w:t>
        <w:softHyphen/>
        <w:t>рос). Анкетные опросы классифицируются прежде всего по содержанию и конструкции задаваемых вопросов. Раз</w:t>
        <w:softHyphen/>
        <w:t xml:space="preserve">личают </w:t>
      </w:r>
      <w:r>
        <w:rPr>
          <w:rFonts w:cs="Arial" w:ascii="Arial" w:hAnsi="Arial"/>
          <w:i/>
          <w:iCs/>
          <w:color w:val="000000"/>
          <w:sz w:val="24"/>
          <w:szCs w:val="24"/>
        </w:rPr>
        <w:t>анкеты с открытыми вопросами, анкеты с закры</w:t>
        <w:softHyphen/>
        <w:t xml:space="preserve">тыми вопросами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анкеты с полузакрытыми вопросами </w:t>
      </w:r>
      <w:r>
        <w:rPr>
          <w:rFonts w:cs="Arial" w:ascii="Arial" w:hAnsi="Arial"/>
          <w:color w:val="000000"/>
          <w:sz w:val="24"/>
          <w:szCs w:val="24"/>
        </w:rPr>
        <w:t>(от</w:t>
        <w:softHyphen/>
        <w:t>вечающий может выбрать ответ из числа приведенных или дать свой собственный). В анкетных опросах часто комбинируют все варианты: открытые, закрытые, полу</w:t>
        <w:softHyphen/>
        <w:t>закрытые. Это повышает обоснованность и полноту ин</w:t>
        <w:softHyphen/>
        <w:t>формации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реди опросников-анкет в психодиагностических целях широко используются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биографические анкеты, </w:t>
      </w:r>
      <w:r>
        <w:rPr>
          <w:rFonts w:cs="Arial" w:ascii="Arial" w:hAnsi="Arial"/>
          <w:color w:val="000000"/>
          <w:sz w:val="24"/>
          <w:szCs w:val="24"/>
        </w:rPr>
        <w:t>предназна</w:t>
        <w:softHyphen/>
        <w:t>ченные для получения информации об истории жизни че</w:t>
        <w:softHyphen/>
        <w:t>ловека. Чаще всего эти вопросы касаются возраста, состоя</w:t>
        <w:softHyphen/>
        <w:t>ния здоровья, семейного положения, уровня и характера образования, специальных навыков, продвижения по служ</w:t>
        <w:softHyphen/>
        <w:t>бе и других относительно объективных показателей. Они помогают собрать информацию, необходимую для досто</w:t>
        <w:softHyphen/>
        <w:t>верной интерпретации показателей тестов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2"/>
        <w:rPr/>
      </w:pPr>
      <w:r>
        <w:rPr/>
        <w:t>1.3. Методики проективной техники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 группа методик, предназначенных для диагностики личности. Для них характерен в большей мере глобальный подход к оценке личности, а не выявление отдельных ее черт. Существенным признаком проективных методик яв</w:t>
        <w:softHyphen/>
        <w:t>ляется использование в них неопределенных стимулов, которые испытуемый должен сам дополнять, интерпрети</w:t>
        <w:softHyphen/>
        <w:t>ровать, развивать и т. д. Так, испытуемым предлагается ин</w:t>
        <w:softHyphen/>
        <w:t>терпретировать содержание сюжетных картинок, завершать незаконченные предложения, давать толкование неопре</w:t>
        <w:softHyphen/>
        <w:t>деленных очертаний и т. п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 этой группе методик ответы на задания также не могут быть правильными или неправильными; возможен широ</w:t>
        <w:softHyphen/>
        <w:t>кий диапазон разнообразных решений. При этом предпо</w:t>
        <w:softHyphen/>
        <w:t>лагается, что характер ответов обследуемого определяется особенностями его личности, которые «проецируются» в его ответах. Цель проективных методик относительно за</w:t>
        <w:softHyphen/>
        <w:t>маскирована, что уменьшает возможность испытуемого давать такие ответы, которые позволяют произвести о себе желательное впечатление»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и методики носят в основном индивидуальный ха</w:t>
        <w:softHyphen/>
        <w:t>рактер и в большей своей части это предметные или блан</w:t>
        <w:softHyphen/>
        <w:t>ковые методики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2"/>
        <w:rPr/>
      </w:pPr>
      <w:r>
        <w:rPr/>
        <w:t>1.4. Диагностика интеллектуального уровня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ст Д. Векслера. Наиболее удачная и жизнеспособная адаптация тестов Бине—Симона, названная шкалами Стенфорд—Бине, в течение многих лет служила единственным инструментом для измерения интеллектуальных способно</w:t>
        <w:softHyphen/>
        <w:t>стей. Она также использовалась в качестве критерия валидности новых интеллектуальных тестов. Этим в значитель</w:t>
        <w:softHyphen/>
        <w:t xml:space="preserve">ной степени объясняется тот факт, что </w:t>
      </w:r>
      <w:r>
        <w:rPr>
          <w:rFonts w:cs="Arial" w:ascii="Arial" w:hAnsi="Arial"/>
          <w:color w:val="000000"/>
          <w:sz w:val="24"/>
          <w:szCs w:val="24"/>
          <w:lang w:val="en-US"/>
        </w:rPr>
        <w:t>IQ</w:t>
      </w:r>
      <w:r>
        <w:rPr>
          <w:rFonts w:cs="Arial" w:ascii="Arial" w:hAnsi="Arial"/>
          <w:color w:val="000000"/>
          <w:sz w:val="24"/>
          <w:szCs w:val="24"/>
        </w:rPr>
        <w:t xml:space="preserve"> стал представ</w:t>
        <w:softHyphen/>
        <w:t>ляться символом интеллекта, а не показателем по опреде</w:t>
        <w:softHyphen/>
        <w:t>ленному тесту. Сыграла свою роль и относительная стабиль</w:t>
        <w:softHyphen/>
        <w:t xml:space="preserve">ность </w:t>
      </w:r>
      <w:r>
        <w:rPr>
          <w:rFonts w:cs="Arial" w:ascii="Arial" w:hAnsi="Arial"/>
          <w:color w:val="000000"/>
          <w:sz w:val="24"/>
          <w:szCs w:val="24"/>
          <w:lang w:val="en-US"/>
        </w:rPr>
        <w:t>IQ</w:t>
      </w:r>
      <w:r>
        <w:rPr>
          <w:rFonts w:cs="Arial" w:ascii="Arial" w:hAnsi="Arial"/>
          <w:color w:val="000000"/>
          <w:sz w:val="24"/>
          <w:szCs w:val="24"/>
        </w:rPr>
        <w:t>, установленная при повторных испытаниях одних и тех же групп индивидов через некоторый промежуток времени, о причине чего будет сказано позднее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новимся на другом типе индивидуальных тестов, предназначенных для тех же целей, что и шкала Стенфорд— Бине. В 1939 г. была опубликована первая форма шкал Дэ</w:t>
        <w:softHyphen/>
        <w:t>вида Векслера, известная как Шкала интеллекта Вексле</w:t>
        <w:softHyphen/>
        <w:t>ра—Белльвью. Она предназначалась для тестирования взрос</w:t>
        <w:softHyphen/>
        <w:t>лых. Шкала имела ряд методических недостатков, касаю</w:t>
        <w:softHyphen/>
        <w:t>щихся величины и репрезентативности нормативной выборки, надежности субтестов, и позднее была переработа</w:t>
        <w:softHyphen/>
        <w:t>на. «В 1955 г. была опубликована одна из последних шкал интеллекта для взрослых (</w:t>
      </w:r>
      <w:r>
        <w:rPr>
          <w:rFonts w:cs="Arial" w:ascii="Arial" w:hAnsi="Arial"/>
          <w:color w:val="000000"/>
          <w:sz w:val="24"/>
          <w:szCs w:val="24"/>
          <w:lang w:val="en-US"/>
        </w:rPr>
        <w:t>WAIS</w:t>
      </w:r>
      <w:r>
        <w:rPr>
          <w:rFonts w:cs="Arial" w:ascii="Arial" w:hAnsi="Arial"/>
          <w:color w:val="000000"/>
          <w:sz w:val="24"/>
          <w:szCs w:val="24"/>
        </w:rPr>
        <w:t>). Она содержала 11 субтес</w:t>
        <w:softHyphen/>
        <w:t>тов, 6 субтестов составляли вербальную шкалу и 5 — шкалу действий. В вербальную шкалу входили субтесты на осве</w:t>
        <w:softHyphen/>
        <w:t>домленность, понимание, арифметический, нахождение сходства, запоминание цифр и определение словарного запаса. Шкала действий состояла из субтестов: «Цифровые символы», «Завершение картинок», «Конструирование блоков», «Расположение картинок», «Сборка объектов»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тандартизации шкалы Векслера нормативная вы</w:t>
        <w:softHyphen/>
        <w:t>борка состояла из 1700 испытуемых с равным количеством мужчин и женщин. Испытуемые в возрасте от 16 до 64 лет были распределены по 7 возрастным уровням. При комп</w:t>
        <w:softHyphen/>
        <w:t>лектовании выборки исследователи опирались на данные переписи населения США за 1950 г. Учитывалось пропор</w:t>
        <w:softHyphen/>
        <w:t>циональное распределение населения по географическим районам, принадлежность к городскому и сельскому насе</w:t>
        <w:softHyphen/>
        <w:t>лению, принадлежность к белой и другим расам, учитыва</w:t>
        <w:softHyphen/>
        <w:t>лись также уровень образования и профессия. На каждом возрастном уровне в выборку были введены один мужчина и одна женщина, находящиеся в учреждении для умствен</w:t>
        <w:softHyphen/>
        <w:t>но отсталых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ожилых людей были установлены дополнитель</w:t>
        <w:softHyphen/>
        <w:t xml:space="preserve">ные нормы путем тестирования выборки лиц пожилого возраста, состоящей из 475 человек в возрасте от 60 лет из типичного города среднего Запада. Для каждого возраста были установлены стандартные </w:t>
      </w:r>
      <w:r>
        <w:rPr>
          <w:rFonts w:cs="Arial" w:ascii="Arial" w:hAnsi="Arial"/>
          <w:color w:val="000000"/>
          <w:sz w:val="24"/>
          <w:szCs w:val="24"/>
          <w:lang w:val="en-US"/>
        </w:rPr>
        <w:t>IQ</w:t>
      </w:r>
      <w:r>
        <w:rPr>
          <w:rFonts w:cs="Arial" w:ascii="Arial" w:hAnsi="Arial"/>
          <w:color w:val="000000"/>
          <w:sz w:val="24"/>
          <w:szCs w:val="24"/>
        </w:rPr>
        <w:t xml:space="preserve"> со средним значением 100 и о, равной 15. Показатели надежности шкалы высо</w:t>
        <w:softHyphen/>
        <w:t>ки и расположены от 0,93 до 0,97 (в зависимости от шкал и отдельных субтестов). Валидность, установленная по кор</w:t>
        <w:softHyphen/>
        <w:t>реляции с тестами Стенфорд—Бине, около 0,87, а валид-ность по внешнему критерию (с оценками в колледже) порядка 0,40-0,50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/>
      </w:pPr>
      <w:r>
        <w:rPr/>
        <w:t>1.5.Диагностика памяти и внимания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ровень интеллектуального развития является комплек</w:t>
        <w:softHyphen/>
        <w:t>сной характеристикой, от которой зависит успешность выполнения многих видов деятельности. В нем отражены особенности ряда психических процессов человека, но в первую очередь особенности мышления, отчасти воспри</w:t>
        <w:softHyphen/>
        <w:t>ятия. Вместе с тем успешность выполнения интеллекту</w:t>
        <w:softHyphen/>
        <w:t>альных тестов зависит и от внимания человека (от умения сосредоточиться на тестовых заданиях и не отвлекаться в течение всего времени тестирования), и от его памяти (часто требуется проявить свою информированность, т. е. уме</w:t>
        <w:softHyphen/>
        <w:t>ние вспомнить то, что человек приобрел в своем про</w:t>
        <w:softHyphen/>
        <w:t>шлом опыте). В некоторые интеллектуальные тесты вклю</w:t>
        <w:softHyphen/>
        <w:t>чаются субтесты, диагностирующие память (например, в тесты Векслера и Амтхауера). Это, скорее всего, связано с теми специфическими задачами, для решения которых раз</w:t>
        <w:softHyphen/>
        <w:t>рабатывались тесты. Так, появление субтестов «Повторе</w:t>
        <w:softHyphen/>
        <w:t>ние цифр» и «Повторение предложений» в шкалах Векс</w:t>
        <w:softHyphen/>
        <w:t>лера связано с тем, что они служат средством не только психологического, но и психиатрического диагноза. В тес</w:t>
        <w:softHyphen/>
        <w:t>те Амтхауера субтест на запоминание используется для диагностики практических способностей в целях проф-консультации. А. Бине, неоднозначно относившийся к ди</w:t>
        <w:softHyphen/>
        <w:t>агностике памяти и то включавший субтест на память, то исключавший его из своих шкал, считал, что память в действительности не интеллект, а только «великий ими</w:t>
        <w:softHyphen/>
        <w:t>татор его»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ом отношение психодиагностов к измерению па</w:t>
        <w:softHyphen/>
        <w:t>мяти у индивидов, не имеющих отклонений в умствен</w:t>
        <w:softHyphen/>
        <w:t>ном развитии, таково: показатели непроизвольной и ме</w:t>
        <w:softHyphen/>
        <w:t>ханической памяти не являются показателями умствен</w:t>
        <w:softHyphen/>
        <w:t>ного развития; лишь в тех случаях, когда в мнемическую деятельность включается мышление и его действия опос-редуют процессы запоминания и воспроизведения, мож</w:t>
        <w:softHyphen/>
        <w:t>но установить связь между последними и интеллектуаль</w:t>
        <w:softHyphen/>
        <w:t>ным развитием. Однако главный фактор все же мышле</w:t>
        <w:softHyphen/>
        <w:t>ние: от него зависит произвольное и смысловое запоми</w:t>
        <w:softHyphen/>
        <w:t>нание, и поэтому можно ограничиться диагностикой мыш</w:t>
        <w:softHyphen/>
        <w:t>ления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 у нормального в психическом отношении человека также находится в пределах нормы (что не ис</w:t>
        <w:softHyphen/>
        <w:t>ключает изменчивости его характеристик в зависимости от психических состояний). Кроме того, внимание — специ</w:t>
        <w:softHyphen/>
        <w:t>фическая психическая функция, его показатели определя</w:t>
        <w:softHyphen/>
        <w:t>ются интересами, склонностями человека. Если при вы</w:t>
        <w:softHyphen/>
        <w:t>полнении деятельности у человека нет положительной мо</w:t>
        <w:softHyphen/>
        <w:t>тивации, его внимание может быть неустойчивым, с низ</w:t>
        <w:softHyphen/>
        <w:t>кой концентрацией. Поэтому так сложно оценить внима</w:t>
        <w:softHyphen/>
        <w:t>ние с помощью психологических методик: его низкие по</w:t>
        <w:softHyphen/>
        <w:t>казатели у испытуемого могут объясняться не нарушения</w:t>
        <w:softHyphen/>
        <w:t>ми, а низкой мотивацией при выполнении эксперимен</w:t>
        <w:softHyphen/>
        <w:t>тальных заданий. Это особенно важно учитывать при диаг</w:t>
        <w:softHyphen/>
        <w:t>ностике детей. Всем известно, насколько усидчивым мо</w:t>
        <w:softHyphen/>
        <w:t>жет быть ребенок, как долго он может без отвлечений заниматься любимым делом и в то же время этого же ребен</w:t>
        <w:softHyphen/>
        <w:t>ка невозможно заставить сосредоточиться на том, что ему неинтересно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ея в виду все вышеизложенное, следует отметить, что иногда в работе с детьми, помимо особенностей вос</w:t>
        <w:softHyphen/>
        <w:t>приятия и мышления, диагностируемых с помощью ин</w:t>
        <w:softHyphen/>
        <w:t>теллектуальных тестов, все же возникает необходимость оценить особенности памяти и внимания. Это важно, ког</w:t>
        <w:softHyphen/>
        <w:t>да психодиагност имеет дело с ребенком, подозревае</w:t>
        <w:softHyphen/>
        <w:t>мым в интеллектуальном снижении. Часто это бывает следствием задержки психического развития или умствен</w:t>
        <w:softHyphen/>
        <w:t>ной отсталости, вызываемых органическими поврежде</w:t>
        <w:softHyphen/>
        <w:t>ниями центральной нервной системы, а также сомати</w:t>
        <w:softHyphen/>
        <w:t>ческих заболеваний. У таких детей нарушены не только восприятие и мышление, но и функции памяти и вни</w:t>
        <w:softHyphen/>
        <w:t>мания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чем проявляются нарушения памяти? Продуктивность непроизвольного запоминания примерно в 1,5 раза хуже, чем в норме. Эти дети не владеют приемами смыслового заучивания (смысловой группировкой, повторением, проговариванием вслух). Они плохо контролируют себя при воспроизведении заученного (неоднократно повторяют одни и те же названия, картинки, не замечая, что уже называли их). Они недостаточно активны при выполнении мнемической деятельности, что проявляется в отсутствии стрем</w:t>
        <w:softHyphen/>
        <w:t>ления, старания вспомнить заученное. Воспроизведение заученного отличается недостаточной точностью: при дос</w:t>
        <w:softHyphen/>
        <w:t>ловном повторении несложного текста допускается много ошибок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им образом, диагностируя особенности памяти, сле</w:t>
        <w:softHyphen/>
        <w:t>дует обращать внимание не только на ее количественные показатели, но и на особенности самого процесса мнеми-ческой деятельности, а также на характер ошибок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амять </w:t>
      </w:r>
      <w:r>
        <w:rPr>
          <w:rFonts w:cs="Arial" w:ascii="Arial" w:hAnsi="Arial"/>
          <w:color w:val="000000"/>
          <w:sz w:val="24"/>
          <w:szCs w:val="24"/>
        </w:rPr>
        <w:t xml:space="preserve">имеет многие характеристики, различаясь по наличию или отсутствию установки на запоминание — </w:t>
      </w:r>
      <w:r>
        <w:rPr>
          <w:rFonts w:cs="Arial" w:ascii="Arial" w:hAnsi="Arial"/>
          <w:i/>
          <w:iCs/>
          <w:color w:val="000000"/>
          <w:sz w:val="24"/>
          <w:szCs w:val="24"/>
        </w:rPr>
        <w:t>не</w:t>
        <w:softHyphen/>
        <w:t xml:space="preserve">произвольная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роизвольная, </w:t>
      </w:r>
      <w:r>
        <w:rPr>
          <w:rFonts w:cs="Arial" w:ascii="Arial" w:hAnsi="Arial"/>
          <w:color w:val="000000"/>
          <w:sz w:val="24"/>
          <w:szCs w:val="24"/>
        </w:rPr>
        <w:t xml:space="preserve">по времени сохранения —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ратковременная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долговременная, </w:t>
      </w:r>
      <w:r>
        <w:rPr>
          <w:rFonts w:cs="Arial" w:ascii="Arial" w:hAnsi="Arial"/>
          <w:color w:val="000000"/>
          <w:sz w:val="24"/>
          <w:szCs w:val="24"/>
        </w:rPr>
        <w:t>по характеру запоми</w:t>
        <w:softHyphen/>
        <w:t xml:space="preserve">наемого материала —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ербально-логическая, образная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4"/>
        </w:rPr>
        <w:t>эмо</w:t>
        <w:softHyphen/>
        <w:t xml:space="preserve">циональная, </w:t>
      </w:r>
      <w:r>
        <w:rPr>
          <w:rFonts w:cs="Arial" w:ascii="Arial" w:hAnsi="Arial"/>
          <w:color w:val="000000"/>
          <w:sz w:val="24"/>
          <w:szCs w:val="24"/>
        </w:rPr>
        <w:t xml:space="preserve">по способу запоминания —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механическая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4"/>
        </w:rPr>
        <w:t>смыс</w:t>
        <w:softHyphen/>
        <w:t xml:space="preserve">ловая. </w:t>
      </w:r>
      <w:r>
        <w:rPr>
          <w:rFonts w:cs="Arial" w:ascii="Arial" w:hAnsi="Arial"/>
          <w:color w:val="000000"/>
          <w:sz w:val="24"/>
          <w:szCs w:val="24"/>
        </w:rPr>
        <w:t>Одним из самых важных показателей памяти, по ко^ торому достаточно уверенно определяют, хорошая она или плохая, является объем кратковременной памяти. Опишем несколько методик, применяемых в работе с детьми для оценки объема кратковременной памяти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Методика «Узнавание фигур» </w:t>
      </w:r>
      <w:r>
        <w:rPr>
          <w:rFonts w:cs="Arial" w:ascii="Arial" w:hAnsi="Arial"/>
          <w:color w:val="000000"/>
          <w:sz w:val="24"/>
          <w:szCs w:val="24"/>
        </w:rPr>
        <w:t>измеряет объем кратковре</w:t>
        <w:softHyphen/>
        <w:t>менной образной памяти. Стимульный материал состоит из двух таблиц с разными графическими изображениями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ачала экспериментатор предъявляет испытуемому пер</w:t>
        <w:softHyphen/>
        <w:t>вую таблицу с 9 фигурами и просит его запомнить эти фигу</w:t>
        <w:softHyphen/>
        <w:t>ры. Время экспозиции первой таблицы 10 с. Затем испытуе</w:t>
        <w:softHyphen/>
        <w:t>мому немедленно предъявляют вторую таблицу, где виден</w:t>
        <w:softHyphen/>
        <w:t>ные им 9 фигур разбросаны среди других (общее число фигур в этой таблице — 25). Испытуемый должен показать те фигу</w:t>
        <w:softHyphen/>
        <w:t>ры, которые он видел на первой таблице. Обработка резуль</w:t>
        <w:softHyphen/>
        <w:t>татов состоит в подсчете числа правильно и неправильно уз</w:t>
        <w:softHyphen/>
        <w:t>нанных фигур. Узнавание оценивается по коэффициенту уз</w:t>
        <w:softHyphen/>
        <w:t xml:space="preserve">навания, который подсчитывается по формуле где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М — </w:t>
      </w:r>
      <w:r>
        <w:rPr>
          <w:rFonts w:cs="Arial" w:ascii="Arial" w:hAnsi="Arial"/>
          <w:color w:val="000000"/>
          <w:sz w:val="24"/>
          <w:szCs w:val="24"/>
        </w:rPr>
        <w:t xml:space="preserve">число правильно узнанных фигур;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z w:val="24"/>
          <w:szCs w:val="24"/>
        </w:rPr>
        <w:t>— число неправильно узнанных фигур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тимальный коэффициент узнавания равен единице, поэтому чем ближе результаты конкретного испытуемого к единице, тем лучше у него объем образной кратковре</w:t>
        <w:softHyphen/>
        <w:t>менной памяти»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Методика «Заучивание 10 слов», </w:t>
      </w:r>
      <w:r>
        <w:rPr>
          <w:rFonts w:cs="Arial" w:ascii="Arial" w:hAnsi="Arial"/>
          <w:color w:val="000000"/>
          <w:sz w:val="24"/>
          <w:szCs w:val="24"/>
        </w:rPr>
        <w:t>разработанная А. Р. Лурией, выявляет объем кратковременной памяти. Материа</w:t>
        <w:softHyphen/>
        <w:t>лом для запоминания являются слова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ова должны быть достаточно простыми и не иметь меж</w:t>
        <w:softHyphen/>
        <w:t>ду собой связи. Предлагается использовать следующие сло</w:t>
        <w:softHyphen/>
        <w:t xml:space="preserve">ва: лес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хлеб, окно, стул, вода, брат, конь, гриб, игла, мед. </w:t>
      </w:r>
      <w:r>
        <w:rPr>
          <w:rFonts w:cs="Arial" w:ascii="Arial" w:hAnsi="Arial"/>
          <w:color w:val="000000"/>
          <w:sz w:val="24"/>
          <w:szCs w:val="24"/>
        </w:rPr>
        <w:t>Пе</w:t>
        <w:softHyphen/>
        <w:t>ред началом эксперимента дается следующая инструкция (предложена С. Я. Рубинштейн): «Сейчас я прочту 10 слов. Слушать надо внимательно. Когда я кончу читать, сразу же повтори столько слов, сколько запомнишь. Повторять мож</w:t>
        <w:softHyphen/>
        <w:t>но в любом порядке, порядок роли не играет. Понятно?»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периментатор медленно читает слова, произнося их четко. Фиксируется количество правильно воспроизведен</w:t>
        <w:softHyphen/>
        <w:t>ных слов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растные нормы для этой методики не приводятся, од</w:t>
        <w:softHyphen/>
        <w:t>нако известно, что объем кратковременной памяти человека в норме должен составлять 7 ± 2 единицы информации»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2"/>
        <w:rPr/>
      </w:pPr>
      <w:r>
        <w:rPr/>
        <w:t>1.6. Креативность и ее диагностика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ряду с интеллектом в англо-американской психоло</w:t>
        <w:softHyphen/>
        <w:t>гии в середине 50-х годов выделилось и приобрело боль</w:t>
        <w:softHyphen/>
        <w:t>шую популярность изучение особых способностей, назван</w:t>
        <w:softHyphen/>
        <w:t xml:space="preserve">ных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реативностью </w:t>
      </w:r>
      <w:r>
        <w:rPr>
          <w:rFonts w:cs="Arial" w:ascii="Arial" w:hAnsi="Arial"/>
          <w:color w:val="000000"/>
          <w:sz w:val="24"/>
          <w:szCs w:val="24"/>
        </w:rPr>
        <w:t xml:space="preserve">(от лат.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creati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— </w:t>
      </w:r>
      <w:r>
        <w:rPr>
          <w:rFonts w:cs="Arial" w:ascii="Arial" w:hAnsi="Arial"/>
          <w:color w:val="000000"/>
          <w:sz w:val="24"/>
          <w:szCs w:val="24"/>
        </w:rPr>
        <w:t>создание, сотворение). Толчком для выделения креативности послужили данные об отсутствии связи между традиционными тестами интел</w:t>
        <w:softHyphen/>
        <w:t>лекта и успешностью решения проблемных ситуаций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ыло признано, что последняя (креативность) зави</w:t>
        <w:softHyphen/>
        <w:t>сит от способности по-разному использовать данную в за</w:t>
        <w:softHyphen/>
        <w:t>дачах информацию в быстром темпе. Эту способность на</w:t>
        <w:softHyphen/>
        <w:t>звали креативностью и стали изучать независимо от ин</w:t>
        <w:softHyphen/>
        <w:t xml:space="preserve">теллек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— </w:t>
      </w:r>
      <w:r>
        <w:rPr>
          <w:rFonts w:cs="Arial" w:ascii="Arial" w:hAnsi="Arial"/>
          <w:color w:val="000000"/>
          <w:sz w:val="24"/>
          <w:szCs w:val="24"/>
        </w:rPr>
        <w:t xml:space="preserve">как </w:t>
      </w:r>
      <w:r>
        <w:rPr>
          <w:rFonts w:cs="Arial" w:ascii="Arial" w:hAnsi="Arial"/>
          <w:bCs/>
          <w:color w:val="000000"/>
          <w:sz w:val="24"/>
          <w:szCs w:val="24"/>
        </w:rPr>
        <w:t>способность, отражающую свойство инди</w:t>
        <w:softHyphen/>
        <w:t xml:space="preserve">вида создавать новые понятия и формировать новые навыки. </w:t>
      </w:r>
      <w:r>
        <w:rPr>
          <w:rFonts w:cs="Arial" w:ascii="Arial" w:hAnsi="Arial"/>
          <w:color w:val="000000"/>
          <w:sz w:val="24"/>
          <w:szCs w:val="24"/>
        </w:rPr>
        <w:t>Креативность связывают с творческими достижениями личности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учение креативности ведется в основном в двух на</w:t>
        <w:softHyphen/>
        <w:t>правлениях. Одно связано с вопросом о том, зависит ли креативность от интеллекта и ориентируется на измерение познавательных процессов в связи с креативностью. Другое направление занимается выяснением того, является ли личность с ее психологическими особенностями существен</w:t>
        <w:softHyphen/>
        <w:t>ным аспектом креативности, и характеризуется внимани</w:t>
        <w:softHyphen/>
        <w:t>ем к личностным и мотивационным чертам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пытки определить креативность посредством познава</w:t>
        <w:softHyphen/>
        <w:t>тельных переменных направлены на оценку необычных ин</w:t>
        <w:softHyphen/>
        <w:t>теллектуальных факторов и познавательных стилей. Дж. Гил</w:t>
        <w:softHyphen/>
        <w:t>форд и его сотрудники начиная с 1954 г. выделили 16 гипоте</w:t>
        <w:softHyphen/>
        <w:t>тических интеллектуальных способностей, характеризующих креативность»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и них такие: беглость мысли (количество идей, воз</w:t>
        <w:softHyphen/>
        <w:t>никающих в единицу времени), гибкость мысли (способ</w:t>
        <w:softHyphen/>
        <w:t>ность переключаться с одной идеи на другую), оригиналь</w:t>
        <w:softHyphen/>
        <w:t>ность (способность производить идеи, отличающиеся от общепризнанных взглядов), любознательность (чувствительность к проблемам в окружающем мире), способность к разработке гипотезы, иррелевантность (логическая незави</w:t>
        <w:softHyphen/>
        <w:t>симость реакции от стимула), фантастичность (полная ото</w:t>
        <w:softHyphen/>
        <w:t xml:space="preserve">рванность ответа от реальности при наличии логической связи между стимулом и реакцией). Гилфорд объединил эти факторы под общим названием </w:t>
      </w:r>
      <w:r>
        <w:rPr>
          <w:rFonts w:cs="Arial" w:ascii="Arial" w:hAnsi="Arial"/>
          <w:i/>
          <w:iCs/>
          <w:color w:val="000000"/>
          <w:sz w:val="24"/>
          <w:szCs w:val="24"/>
        </w:rPr>
        <w:t>дивергентность мышле</w:t>
        <w:softHyphen/>
        <w:t xml:space="preserve">ния, </w:t>
      </w:r>
      <w:r>
        <w:rPr>
          <w:rFonts w:cs="Arial" w:ascii="Arial" w:hAnsi="Arial"/>
          <w:color w:val="000000"/>
          <w:sz w:val="24"/>
          <w:szCs w:val="24"/>
        </w:rPr>
        <w:t>которое проявляется тогда, когда проблема только еще должна быть определена или раскрыта и когда не суще</w:t>
        <w:softHyphen/>
        <w:t>ствует заранее предписанного, установившегося пути ре</w:t>
        <w:softHyphen/>
        <w:t>шения (в отличие от «конвергентного мышления», ориентирующегося на известное или «подходящее» решение проблемы)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следуя различного рода способности, представляю</w:t>
        <w:softHyphen/>
        <w:t>щие интеллект, измеряемый традиционными интеллекту</w:t>
        <w:softHyphen/>
        <w:t>альными тестами, и креативность, также определяемую с помощью специальных тестов, ученые получили противо</w:t>
        <w:softHyphen/>
        <w:t>речивые результаты. Однозначного ответа на вопрос, свя</w:t>
        <w:softHyphen/>
        <w:t>заны ли между собой интеллект и креативность, на осно</w:t>
        <w:softHyphen/>
        <w:t>вании этих результатов дать невозможно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же вместо измерений по тестам использовался дру</w:t>
        <w:softHyphen/>
        <w:t>гой способ оценки креативности — по уровню творческих достижений в том виде деятельности, которым занимались испытуемые, — то получали однозначные результаты, сви</w:t>
        <w:softHyphen/>
        <w:t>детельствующие о разделении креативности и интеллекта. Некоторые ученые рассматривают креативность как одну из сторон интеллекта, не измеряемую традицион</w:t>
        <w:softHyphen/>
        <w:t>ными интеллектуальными тестами. Они основываются на результатах исследований, показывающих зависимость оце</w:t>
        <w:softHyphen/>
        <w:t>нок креативности от прошлого опыта, характера усвоен</w:t>
        <w:softHyphen/>
        <w:t>ных знаний и навыков, особенностей окружающей среды. Во всех странах дети, принадлежащие к привилегирован</w:t>
        <w:softHyphen/>
        <w:t>ному классу, получили более высокие оценки по тестам креативности, чем их сверстники из среднего и низшего классов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исимость оценок креативности от окружающей сре</w:t>
        <w:softHyphen/>
        <w:t>ды позволяет, воздействуя на последнюю, формировать кре</w:t>
        <w:softHyphen/>
        <w:t>ативность, развивать ее. От каких показателей окружающей среды в первую очередь можно ждать развивающего дей</w:t>
        <w:softHyphen/>
        <w:t>ствия? Как показывают исследования, окружающая среда должна отличаться богатством информации и большой сво</w:t>
        <w:softHyphen/>
        <w:t>бодой, вольной атмосферой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Исследования свидетельствуют о большой роли лич</w:t>
        <w:softHyphen/>
        <w:t>ностных особенностей в развитии креативности. Личност</w:t>
        <w:softHyphen/>
        <w:t>ный подход в изучении креативности характеризуется особым вниманием к эмоциональным и мотивационным фак</w:t>
        <w:softHyphen/>
        <w:t>торам, включенным в это свойство. В отношении личнос</w:t>
        <w:softHyphen/>
        <w:t>тных особенностей, связанных с креативностью, резуль</w:t>
        <w:softHyphen/>
        <w:t>таты разных исследователей схожи. Выделены некоторые личностные черты (самонадеянность, агрессивность, са</w:t>
        <w:softHyphen/>
        <w:t>модовольство, непризнавание социальных ограничений и чужих мнений), отличающие креативных индивидов от не</w:t>
        <w:softHyphen/>
        <w:t>креативных. По мнению некоторых психологов, это гово</w:t>
        <w:softHyphen/>
        <w:t>рит о существовании общего типа креативной личности в отличие от типа личности некреативной. Интересно, что исследования, проведенные на детях и молодежи, пока</w:t>
        <w:softHyphen/>
        <w:t>зали, что личностные черты юных и взрослых креативных индивидов совпадают». Это означает, что, по-видимому, креативность можно предсказывать на основании прояв</w:t>
        <w:softHyphen/>
        <w:t>ления личностных особенностей в довольно раннем воз</w:t>
        <w:softHyphen/>
        <w:t>расте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ует точка зрения, согласно которой творческие достижения связаны с неврозами. Но есть исследователи, которые, напротив, отмечают у высококреативных инди</w:t>
        <w:softHyphen/>
        <w:t>видов большую силу духа, стойкость к помехам окружаю</w:t>
        <w:softHyphen/>
        <w:t>щей среды, к разного рода конфликтам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т единого мнения и в отношении мотивационных характеристик креативности. Согласно одной точке зрения креативный индивид пытается наилучшим образом реали</w:t>
        <w:softHyphen/>
        <w:t>зовать себя, максимально соответствовать своим возмож</w:t>
        <w:softHyphen/>
        <w:t>ностям, выполнить новые, непривычные для него виды деятельности, применить новые способы деятельности. Согласно другой точке зрения мотивация креативных де</w:t>
        <w:softHyphen/>
        <w:t>тей основана на стремлении к риску, к проверке предела своих возможностей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водя итог вышесказанному, отметим, что особый тип интеллектуальных способностей, называемый креатив</w:t>
        <w:softHyphen/>
        <w:t>ностью, в настоящее время широко изучается психолога</w:t>
        <w:softHyphen/>
        <w:t>ми. Признается связь креативности с творческими дости</w:t>
        <w:softHyphen/>
        <w:t>жениями личности, однако сущность этого свойства пока до конца не выяснена. Нельзя пока с полной уверенностью отделить его от интеллекта в традиционном понимании. Не найдены и надежные способы измерения креативности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ервые тесты креативности были созданы Дж. Гилфор</w:t>
        <w:softHyphen/>
        <w:t>дом и его сотрудниками в 50-е годы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ти методики, известные как </w:t>
      </w:r>
      <w:r>
        <w:rPr>
          <w:rFonts w:cs="Arial" w:ascii="Arial" w:hAnsi="Arial"/>
          <w:i/>
          <w:iCs/>
          <w:color w:val="000000"/>
          <w:sz w:val="24"/>
          <w:szCs w:val="24"/>
        </w:rPr>
        <w:t>Южнокалкфорнийские тес</w:t>
        <w:softHyphen/>
        <w:t xml:space="preserve">ты, </w:t>
      </w:r>
      <w:r>
        <w:rPr>
          <w:rFonts w:cs="Arial" w:ascii="Arial" w:hAnsi="Arial"/>
          <w:color w:val="000000"/>
          <w:sz w:val="24"/>
          <w:szCs w:val="24"/>
        </w:rPr>
        <w:t>измеряли особенности одного из типов мышления, на</w:t>
        <w:softHyphen/>
        <w:t xml:space="preserve">званного Гилфордом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дивергентным. </w:t>
      </w:r>
      <w:r>
        <w:rPr>
          <w:rFonts w:cs="Arial" w:ascii="Arial" w:hAnsi="Arial"/>
          <w:color w:val="000000"/>
          <w:sz w:val="24"/>
          <w:szCs w:val="24"/>
        </w:rPr>
        <w:t>Было разработано 14 тес</w:t>
        <w:softHyphen/>
        <w:t>тов. В первых 10 от испытуемого требовалось дать словесный ответ, а в последних 4 составить ответ на основе изобрази</w:t>
        <w:softHyphen/>
        <w:t>тельного содержания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меры вербальных заданий: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Легкость словоупотребления. </w:t>
      </w:r>
      <w:r>
        <w:rPr>
          <w:rFonts w:cs="Arial" w:ascii="Arial" w:hAnsi="Arial"/>
          <w:color w:val="000000"/>
          <w:sz w:val="24"/>
          <w:szCs w:val="24"/>
        </w:rPr>
        <w:t>Напишите слова, содер</w:t>
        <w:softHyphen/>
        <w:t>жащие указанную букву («о»: ноша, горшок, опять...)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Легкость в использовании ассоциаций. </w:t>
      </w:r>
      <w:r>
        <w:rPr>
          <w:rFonts w:cs="Arial" w:ascii="Arial" w:hAnsi="Arial"/>
          <w:color w:val="000000"/>
          <w:sz w:val="24"/>
          <w:szCs w:val="24"/>
        </w:rPr>
        <w:t>Напишите слова, сходные по значению с данным словом («тяжелый»: труд</w:t>
        <w:softHyphen/>
        <w:t>ный, веский, суровый...)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мер изобразительного задания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формление. </w:t>
      </w:r>
      <w:r>
        <w:rPr>
          <w:rFonts w:cs="Arial" w:ascii="Arial" w:hAnsi="Arial"/>
          <w:color w:val="000000"/>
          <w:sz w:val="24"/>
          <w:szCs w:val="24"/>
        </w:rPr>
        <w:t>Контуры общеизвестных объектов необхо</w:t>
        <w:softHyphen/>
        <w:t>димо заполнить как можно большим числом деталей этих объектов и др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сты Гилфорда ориентированы на взрослых и учащих</w:t>
        <w:softHyphen/>
        <w:t>ся старших классов. Их стандартизация проводилась на не</w:t>
        <w:softHyphen/>
        <w:t>больших выборках, а данные о надежности и валидности заметно колеблются от теста к тесту и не являются удов</w:t>
        <w:softHyphen/>
        <w:t>летворительными. По мнению психологов, причинами ма</w:t>
        <w:softHyphen/>
        <w:t>лой эффективности тестов Гилфорда в оценке творческих способностей являются установка на скорость выполнения заданий и неучет личностных характеристик»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оме того, задания в них не предполагают определен</w:t>
        <w:softHyphen/>
        <w:t>ного числа ответов, что мешает объективному подсчету их показателей. По этой причине, как считают некоторые психодиагностът, для тестов креативности необходимо уста</w:t>
        <w:softHyphen/>
        <w:t>навливать надежность специалистов, оценивающих их вы</w:t>
        <w:softHyphen/>
        <w:t>полнение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настоящее время более известны и наиболее широко применяются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тесты креативности Е. П. Торренса. </w:t>
      </w:r>
      <w:r>
        <w:rPr>
          <w:rFonts w:cs="Arial" w:ascii="Arial" w:hAnsi="Arial"/>
          <w:color w:val="000000"/>
          <w:sz w:val="24"/>
          <w:szCs w:val="24"/>
        </w:rPr>
        <w:t>Несмот</w:t>
        <w:softHyphen/>
        <w:t>ря на декларированную Торренсом задачу сконструировать тестовые задания как модель творческого процесса и отра</w:t>
        <w:softHyphen/>
        <w:t>зить в них не результат, а процесс творчества, в действи</w:t>
        <w:softHyphen/>
        <w:t>тельности его тесты (особенно вербальные) по сути похо</w:t>
        <w:softHyphen/>
        <w:t>жи на Южнокалифорнийские тесты Гилфорда, а иногда являются их адаптацией. Их формальные характеристики (надежность, валидность) немного лучше, чем у Гилфор</w:t>
        <w:softHyphen/>
        <w:t>да, но все же недостаточны.</w:t>
      </w:r>
    </w:p>
    <w:p>
      <w:pPr>
        <w:pStyle w:val="TextBodyIndent"/>
        <w:tabs>
          <w:tab w:val="clear" w:pos="720"/>
          <w:tab w:val="left" w:pos="9072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sz w:val="24"/>
        </w:rPr>
      </w:pPr>
      <w:r>
        <w:rPr/>
        <w:t xml:space="preserve">Глава 2. Исследование особенностей отношений в коллективе, прогноз развития коллектива </w:t>
      </w:r>
    </w:p>
    <w:p>
      <w:pPr>
        <w:pStyle w:val="2"/>
        <w:rPr/>
      </w:pPr>
      <w:r>
        <w:rPr/>
        <w:t>2.1. Ход исследования</w:t>
      </w:r>
    </w:p>
    <w:p>
      <w:pPr>
        <w:pStyle w:val="TextBodyIndent"/>
        <w:tabs>
          <w:tab w:val="clear" w:pos="720"/>
          <w:tab w:val="left" w:pos="9072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ние проводилось в коллективе ТОО «НТПД». Коллектив состоит из 20 человек, возраст респондентов от 30 до 40 лет из них 9 (2 женщины, 7 мужчин) респондентов – административный состав коллектива, 11 (мужчины) респондентов основной состав коллектива.</w:t>
      </w:r>
    </w:p>
    <w:p>
      <w:pPr>
        <w:pStyle w:val="TextBodyIndent"/>
        <w:tabs>
          <w:tab w:val="clear" w:pos="720"/>
          <w:tab w:val="left" w:pos="9072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ние проводилось в период 1.10.03г. -1.11.03г.</w:t>
      </w:r>
    </w:p>
    <w:p>
      <w:pPr>
        <w:pStyle w:val="TextBodyIndent"/>
        <w:tabs>
          <w:tab w:val="clear" w:pos="720"/>
          <w:tab w:val="left" w:pos="9072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сследования: изучить психологические особенности и структуру исследуемой группы.</w:t>
      </w:r>
    </w:p>
    <w:p>
      <w:pPr>
        <w:pStyle w:val="TextBodyIndent"/>
        <w:tabs>
          <w:tab w:val="clear" w:pos="720"/>
          <w:tab w:val="left" w:pos="9072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исследования:</w:t>
      </w:r>
    </w:p>
    <w:p>
      <w:pPr>
        <w:pStyle w:val="TextBodyIndent"/>
        <w:tabs>
          <w:tab w:val="clear" w:pos="720"/>
          <w:tab w:val="left" w:pos="9072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ить типологию социального поведения людей в условиях групповой деятельности;</w:t>
      </w:r>
    </w:p>
    <w:p>
      <w:pPr>
        <w:pStyle w:val="TextBodyIndent"/>
        <w:tabs>
          <w:tab w:val="clear" w:pos="720"/>
          <w:tab w:val="left" w:pos="9072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ь оценку социально-психологической совместимости респондентов  исследуемой группы.</w:t>
      </w:r>
    </w:p>
    <w:p>
      <w:pPr>
        <w:pStyle w:val="TextBodyIndent"/>
        <w:tabs>
          <w:tab w:val="clear" w:pos="720"/>
          <w:tab w:val="left" w:pos="9072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/>
        <w:t>2.2. Методы и результаты исследования</w:t>
      </w:r>
    </w:p>
    <w:p>
      <w:pPr>
        <w:pStyle w:val="TextBodyIndent"/>
        <w:tabs>
          <w:tab w:val="clear" w:pos="720"/>
          <w:tab w:val="left" w:pos="9072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поставленныж задач мы использовали методику диагностики межличностных и межгрупповых отношений «Социометрия» (приложение 1, 2).</w:t>
      </w:r>
    </w:p>
    <w:p>
      <w:pPr>
        <w:pStyle w:val="Normal"/>
        <w:shd w:fill="FFFFFF" w:val="clear"/>
        <w:spacing w:lineRule="exact" w:line="440" w:before="5" w:after="0"/>
        <w:ind w:left="19" w:right="19" w:firstLine="8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циометрическая техника применяется для диагностики межличностных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и межгрупповых отношений в целях их изменения, улучшения и </w:t>
      </w:r>
      <w:r>
        <w:rPr>
          <w:rFonts w:cs="Arial" w:ascii="Arial" w:hAnsi="Arial"/>
          <w:color w:val="000000"/>
          <w:sz w:val="24"/>
          <w:szCs w:val="24"/>
        </w:rPr>
        <w:t xml:space="preserve">совершенствования. С помощью социометрии можно изучать типологию социального поведения людей в условиях групповой деятельности, судить о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циально-психологической совместимости членов конкретных групп.</w:t>
      </w:r>
    </w:p>
    <w:p>
      <w:pPr>
        <w:pStyle w:val="Normal"/>
        <w:shd w:fill="FFFFFF" w:val="clear"/>
        <w:spacing w:lineRule="exact" w:line="440"/>
        <w:ind w:right="5" w:firstLine="822"/>
        <w:jc w:val="both"/>
        <w:rPr/>
      </w:pP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Вместе с официальной или формальной структурой общения,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отражающей рациональную, нормативную обязательную сторону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человеческих взаимоотношений, в любой социальной группе всегда имеется </w:t>
      </w:r>
      <w:r>
        <w:rPr>
          <w:rFonts w:cs="Arial" w:ascii="Arial" w:hAnsi="Arial"/>
          <w:color w:val="000000"/>
          <w:sz w:val="24"/>
          <w:szCs w:val="24"/>
        </w:rPr>
        <w:t xml:space="preserve">психологическая структура неофициального или неформального порядка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формирующаяся как система межличностных отношений, симпатий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нтипатий. Особенности такой структуры во многом зависит от ценностных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ориентации участников, их восприятия и понимания друг друга,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взаимооценок и самооценок. Неофициальные взаимоотношения </w:t>
      </w:r>
      <w:r>
        <w:rPr>
          <w:rFonts w:cs="Arial" w:ascii="Arial" w:hAnsi="Arial"/>
          <w:color w:val="000000"/>
          <w:sz w:val="24"/>
          <w:szCs w:val="24"/>
        </w:rPr>
        <w:t xml:space="preserve">регулируются принятыми большинством членов коллектива неписаным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авилами - групповыми нормами поведения. Положение работника в </w:t>
      </w:r>
      <w:r>
        <w:rPr>
          <w:rFonts w:cs="Arial" w:ascii="Arial" w:hAnsi="Arial"/>
          <w:color w:val="000000"/>
          <w:spacing w:val="17"/>
          <w:sz w:val="24"/>
          <w:szCs w:val="24"/>
        </w:rPr>
        <w:t>рамках неофициальной структуры определяет его социально-</w:t>
      </w:r>
      <w:r>
        <w:rPr>
          <w:rFonts w:cs="Arial" w:ascii="Arial" w:hAnsi="Arial"/>
          <w:color w:val="000000"/>
          <w:spacing w:val="-2"/>
          <w:sz w:val="24"/>
          <w:szCs w:val="24"/>
        </w:rPr>
        <w:t>психологический статус.</w:t>
      </w:r>
    </w:p>
    <w:p>
      <w:pPr>
        <w:pStyle w:val="Normal"/>
        <w:shd w:fill="FFFFFF" w:val="clear"/>
        <w:spacing w:lineRule="exact" w:line="440"/>
        <w:ind w:left="14" w:right="19" w:firstLine="8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рупповые нормы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это общепризнанные в данном коллективе правила </w:t>
      </w:r>
      <w:r>
        <w:rPr>
          <w:rFonts w:cs="Arial" w:ascii="Arial" w:hAnsi="Arial"/>
          <w:color w:val="000000"/>
          <w:sz w:val="24"/>
          <w:szCs w:val="24"/>
        </w:rPr>
        <w:t xml:space="preserve">поведения работников. Система групповых норм в коллективе представляет собой требования работников в отношении поведения в сфере труда, досуг,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щения.</w:t>
      </w:r>
    </w:p>
    <w:p>
      <w:pPr>
        <w:pStyle w:val="Normal"/>
        <w:shd w:fill="FFFFFF" w:val="clear"/>
        <w:spacing w:lineRule="exact" w:line="440"/>
        <w:ind w:left="14" w:firstLine="8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В коллективе социально-психологический климат (СПК) можно </w:t>
      </w:r>
      <w:r>
        <w:rPr>
          <w:rFonts w:cs="Arial" w:ascii="Arial" w:hAnsi="Arial"/>
          <w:color w:val="000000"/>
          <w:sz w:val="24"/>
          <w:szCs w:val="24"/>
        </w:rPr>
        <w:t xml:space="preserve">определить как устойчивый настрой его работников, проявляющийся в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многообразных формах их деятельности. СПК определяет систему </w:t>
      </w:r>
      <w:r>
        <w:rPr>
          <w:rFonts w:cs="Arial" w:ascii="Arial" w:hAnsi="Arial"/>
          <w:color w:val="000000"/>
          <w:sz w:val="24"/>
          <w:szCs w:val="24"/>
        </w:rPr>
        <w:t>отношений членов коллектива друг к другу, к своему труду, ко всем формам жизнедеятельности на основании индивидуальных ценностных ориентации.</w:t>
      </w:r>
    </w:p>
    <w:p>
      <w:pPr>
        <w:pStyle w:val="Normal"/>
        <w:shd w:fill="FFFFFF" w:val="clear"/>
        <w:spacing w:lineRule="exact" w:line="440"/>
        <w:ind w:left="14" w:right="34" w:firstLine="8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формальная структура зависит от формальной структуры группы в той </w:t>
      </w:r>
      <w:r>
        <w:rPr>
          <w:rFonts w:cs="Arial" w:ascii="Arial" w:hAnsi="Arial"/>
          <w:color w:val="000000"/>
          <w:sz w:val="24"/>
          <w:szCs w:val="24"/>
        </w:rPr>
        <w:t xml:space="preserve">степени, в которой индивиды подчиняют свое поведение целям и задача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вместной деятельности. Социометрические методы позволяют выразить </w:t>
      </w:r>
      <w:r>
        <w:rPr>
          <w:rFonts w:cs="Arial" w:ascii="Arial" w:hAnsi="Arial"/>
          <w:color w:val="000000"/>
          <w:sz w:val="24"/>
          <w:szCs w:val="24"/>
        </w:rPr>
        <w:t>внутригрупповые отношения в виде числовых величин и графиков и таким образом получить информацию о состоянии группы.</w:t>
      </w:r>
    </w:p>
    <w:p>
      <w:pPr>
        <w:pStyle w:val="Normal"/>
        <w:shd w:fill="FFFFFF" w:val="clear"/>
        <w:spacing w:lineRule="exact" w:line="440"/>
        <w:ind w:left="10" w:right="14" w:firstLine="8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ля социометрического исследования важно, чтобы любая структура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неформального характера всегда в тех или иных отношения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ецировалась на формальную структуру, т.е. на систему деловых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фициальных отношений, и тем самым влияла на сплоченность коллектива, </w:t>
      </w:r>
      <w:r>
        <w:rPr>
          <w:rFonts w:cs="Arial" w:ascii="Arial" w:hAnsi="Arial"/>
          <w:color w:val="000000"/>
          <w:spacing w:val="-2"/>
          <w:sz w:val="24"/>
          <w:szCs w:val="24"/>
        </w:rPr>
        <w:t>его продуктивность.</w:t>
      </w:r>
    </w:p>
    <w:p>
      <w:pPr>
        <w:pStyle w:val="Normal"/>
        <w:shd w:fill="FFFFFF" w:val="clear"/>
        <w:spacing w:lineRule="exact" w:line="440" w:before="5" w:after="0"/>
        <w:ind w:left="5" w:right="5" w:firstLine="837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иболее общей задачей социометрии является изучение неофициального </w:t>
      </w:r>
      <w:r>
        <w:rPr>
          <w:rFonts w:cs="Arial" w:ascii="Arial" w:hAnsi="Arial"/>
          <w:color w:val="000000"/>
          <w:sz w:val="24"/>
          <w:szCs w:val="24"/>
        </w:rPr>
        <w:t xml:space="preserve">структурного аспекта социальной группы и царящей в ней психологическ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атмосферы.</w:t>
      </w:r>
    </w:p>
    <w:p>
      <w:pPr>
        <w:pStyle w:val="Normal"/>
        <w:shd w:fill="FFFFFF" w:val="clear"/>
        <w:spacing w:lineRule="exact" w:line="440" w:before="5" w:after="0"/>
        <w:ind w:left="5" w:right="5" w:firstLine="8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ля изучения межличностных отношений автором организация была разбита на две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лые группы, которые условно мы в дальнейшем будем называт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44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44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й состав.</w:t>
      </w:r>
    </w:p>
    <w:p>
      <w:pPr>
        <w:pStyle w:val="Normal"/>
        <w:shd w:fill="FFFFFF" w:val="clear"/>
        <w:spacing w:lineRule="exact" w:line="440"/>
        <w:ind w:right="3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пользуя социометрический метод анализа межличностных отношений 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алых группах стало возможным выявить многообразие неформаль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труктур в изучаемых объектах, выразить внутригрупповые отношения 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иде числовых величин и графиков, получить информацию о состоя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данных групп.</w:t>
      </w:r>
    </w:p>
    <w:p>
      <w:pPr>
        <w:pStyle w:val="Normal"/>
        <w:shd w:fill="FFFFFF" w:val="clear"/>
        <w:spacing w:lineRule="exact" w:line="440"/>
        <w:ind w:left="5" w:right="10" w:firstLine="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ометрический анализ был проведен в несколько этапов. Первый этап заключался в составлении социометрического теста (приложение А, Б), его заполнении, составлении социоматрицы по итогам теста таблицах 1,2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едварительный анализ социоматрицы показывает, что в групп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администрации преобладает относительно устойчивый </w:t>
      </w:r>
      <w:r>
        <w:rPr>
          <w:rFonts w:cs="Arial" w:ascii="Arial" w:hAnsi="Arial"/>
          <w:color w:val="000000"/>
          <w:sz w:val="24"/>
          <w:szCs w:val="24"/>
        </w:rPr>
        <w:t xml:space="preserve">психологический настрой работников, т.к. данные группы более активны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своих положительных выборах.</w:t>
      </w:r>
    </w:p>
    <w:p>
      <w:pPr>
        <w:pStyle w:val="Normal"/>
        <w:shd w:fill="FFFFFF" w:val="clear"/>
        <w:spacing w:lineRule="exact" w:line="440"/>
        <w:ind w:right="10"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аким образом, г</w:t>
      </w:r>
      <w:r>
        <w:rPr>
          <w:rFonts w:cs="Arial" w:ascii="Arial" w:hAnsi="Arial"/>
          <w:color w:val="000000"/>
          <w:sz w:val="24"/>
          <w:szCs w:val="24"/>
        </w:rPr>
        <w:t xml:space="preserve">руппу администрация можно определить как сплоченный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коллектив, в котором усвоены групповые нормы поведения. Члены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коллектива поддерживают между собой дружеские отношения. Та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ллектив стабилен, эффективен, во главе коллектива стоит руководитель, </w:t>
      </w:r>
      <w:r>
        <w:rPr>
          <w:rFonts w:cs="Arial" w:ascii="Arial" w:hAnsi="Arial"/>
          <w:color w:val="000000"/>
          <w:sz w:val="24"/>
          <w:szCs w:val="24"/>
        </w:rPr>
        <w:t xml:space="preserve">совмещающий статус формального и неформального лидера. Члены дан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руппы являются коллективистами, при решении задач стараются учитывать </w:t>
      </w:r>
      <w:r>
        <w:rPr>
          <w:rFonts w:cs="Arial" w:ascii="Arial" w:hAnsi="Arial"/>
          <w:color w:val="000000"/>
          <w:sz w:val="24"/>
          <w:szCs w:val="24"/>
        </w:rPr>
        <w:t>интересы и мнению другого, стремятся к сотрудничеству и взаимопомощи.</w:t>
      </w:r>
    </w:p>
    <w:p>
      <w:pPr>
        <w:pStyle w:val="Normal"/>
        <w:shd w:fill="FFFFFF" w:val="clear"/>
        <w:spacing w:lineRule="exact" w:line="440"/>
        <w:ind w:right="24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40"/>
        <w:ind w:right="24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аблица - 1 Социоматрица для группы администрации</w:t>
      </w:r>
    </w:p>
    <w:p>
      <w:pPr>
        <w:pStyle w:val="Normal"/>
        <w:shd w:fill="FFFFFF" w:val="clear"/>
        <w:spacing w:lineRule="exact" w:line="440"/>
        <w:ind w:right="24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1"/>
        <w:gridCol w:w="442"/>
        <w:gridCol w:w="441"/>
        <w:gridCol w:w="443"/>
        <w:gridCol w:w="442"/>
        <w:gridCol w:w="443"/>
        <w:gridCol w:w="442"/>
        <w:gridCol w:w="443"/>
        <w:gridCol w:w="442"/>
        <w:gridCol w:w="454"/>
        <w:gridCol w:w="709"/>
        <w:gridCol w:w="527"/>
        <w:gridCol w:w="786"/>
      </w:tblGrid>
      <w:tr>
        <w:trPr/>
        <w:tc>
          <w:tcPr>
            <w:tcW w:w="6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4433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9" w:firstLine="72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– члены: кого выбираю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деланные выборы</w:t>
            </w:r>
          </w:p>
        </w:tc>
        <w:tc>
          <w:tcPr>
            <w:tcW w:w="78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7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spacing w:lineRule="exact" w:line="44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- 2 Социоматрица для группы основного состава</w:t>
      </w:r>
    </w:p>
    <w:p>
      <w:pPr>
        <w:pStyle w:val="Normal"/>
        <w:shd w:fill="FFFFFF" w:val="clear"/>
        <w:spacing w:lineRule="exact" w:line="44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0"/>
        <w:gridCol w:w="380"/>
        <w:gridCol w:w="380"/>
        <w:gridCol w:w="379"/>
        <w:gridCol w:w="379"/>
        <w:gridCol w:w="379"/>
        <w:gridCol w:w="379"/>
        <w:gridCol w:w="379"/>
        <w:gridCol w:w="379"/>
        <w:gridCol w:w="481"/>
        <w:gridCol w:w="481"/>
        <w:gridCol w:w="697"/>
        <w:gridCol w:w="831"/>
        <w:gridCol w:w="846"/>
      </w:tblGrid>
      <w:tr>
        <w:trPr/>
        <w:tc>
          <w:tcPr>
            <w:tcW w:w="5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4376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9" w:firstLine="72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– члены: кого выбирают</w:t>
            </w:r>
          </w:p>
        </w:tc>
        <w:tc>
          <w:tcPr>
            <w:tcW w:w="15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деланные выборы</w:t>
            </w:r>
          </w:p>
        </w:tc>
        <w:tc>
          <w:tcPr>
            <w:tcW w:w="8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10</w:t>
            </w:r>
          </w:p>
        </w:tc>
      </w:tr>
    </w:tbl>
    <w:p>
      <w:pPr>
        <w:pStyle w:val="Normal"/>
        <w:shd w:fill="FFFFFF" w:val="clear"/>
        <w:spacing w:lineRule="exact" w:line="44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440" w:before="1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ким образом, г</w:t>
      </w:r>
      <w:r>
        <w:rPr>
          <w:rFonts w:cs="Arial" w:ascii="Arial" w:hAnsi="Arial"/>
          <w:color w:val="000000"/>
          <w:sz w:val="24"/>
          <w:szCs w:val="24"/>
        </w:rPr>
        <w:t xml:space="preserve">руппу основной состав можно определить как расчлененный коллектив. Такая группа имеет следующие характерный признаки: наличие нескольки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циально-психологических групп, в каждой группе сложились свои нормы </w:t>
      </w:r>
      <w:r>
        <w:rPr>
          <w:rFonts w:cs="Arial" w:ascii="Arial" w:hAnsi="Arial"/>
          <w:color w:val="000000"/>
          <w:sz w:val="24"/>
          <w:szCs w:val="24"/>
        </w:rPr>
        <w:t xml:space="preserve">поведения, во главе каждой группы стоит свой неформальный лидер. Группы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огут конфликтовать между собой, но в тоже время внутри каждой группы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блюдается   высокая   сплоченность.   В   такой   группе    могут   работать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нформисты - безынициативные работники, легко подчиняются приказам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как своего непосредственного начальника, так и различных активистов;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ботники,   стремящиеся  к  лидерству,   т.е.   стараются  подчинить  своему </w:t>
      </w:r>
      <w:r>
        <w:rPr>
          <w:rFonts w:cs="Arial" w:ascii="Arial" w:hAnsi="Arial"/>
          <w:color w:val="000000"/>
          <w:spacing w:val="-1"/>
          <w:sz w:val="24"/>
          <w:szCs w:val="24"/>
        </w:rPr>
        <w:t>влиянию других людей; коллективисты.</w:t>
      </w:r>
    </w:p>
    <w:p>
      <w:pPr>
        <w:pStyle w:val="Normal"/>
        <w:shd w:fill="FFFFFF" w:val="clear"/>
        <w:spacing w:lineRule="exact" w:line="440"/>
        <w:ind w:left="5" w:firstLine="84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40"/>
        <w:ind w:left="5" w:firstLine="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На втором этап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сследования, используя данные социоматриц (таблицы 1.2)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ыл проведен анализ, </w:t>
      </w:r>
      <w:r>
        <w:rPr>
          <w:rFonts w:cs="Arial" w:ascii="Arial" w:hAnsi="Arial"/>
          <w:color w:val="000000"/>
          <w:sz w:val="24"/>
          <w:szCs w:val="24"/>
        </w:rPr>
        <w:t>выявляющий множество взаимосвязей между членами группы.</w:t>
      </w:r>
    </w:p>
    <w:p>
      <w:pPr>
        <w:pStyle w:val="Normal"/>
        <w:shd w:fill="FFFFFF" w:val="clear"/>
        <w:spacing w:lineRule="exact" w:line="440"/>
        <w:ind w:left="10" w:right="10" w:firstLine="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нализ социоматриц начнем с отыскания центрального, наиболее влиятельного члена группы. В группе администрация (таблица – 1) таковы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является работник под номером 1. Т.к. № 1 имеет наибольшее числ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ложительных выборов и является формальным руководителем в данной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руппе, то он является формальным лидером. Помимо лидера в групп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ожно выделить людей, которые не являются лидерами, но пользуются ее </w:t>
      </w:r>
      <w:r>
        <w:rPr>
          <w:rFonts w:cs="Arial" w:ascii="Arial" w:hAnsi="Arial"/>
          <w:color w:val="000000"/>
          <w:sz w:val="24"/>
          <w:szCs w:val="24"/>
        </w:rPr>
        <w:t xml:space="preserve">расположением и соответственно чувствуют себя в ней уверено. Таковым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являются № 2, 4, 5, 6 и 9. Позицию работников № 3, 7, 8 в данной системе </w:t>
      </w:r>
      <w:r>
        <w:rPr>
          <w:rFonts w:cs="Arial" w:ascii="Arial" w:hAnsi="Arial"/>
          <w:color w:val="000000"/>
          <w:spacing w:val="-1"/>
          <w:sz w:val="24"/>
          <w:szCs w:val="24"/>
        </w:rPr>
        <w:t>можно обозначить как неблагоприятную.</w:t>
      </w:r>
    </w:p>
    <w:p>
      <w:pPr>
        <w:pStyle w:val="Normal"/>
        <w:shd w:fill="FFFFFF" w:val="clear"/>
        <w:spacing w:lineRule="exact" w:line="440"/>
        <w:ind w:left="10" w:right="10" w:firstLine="84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Часто неформальные группы состоят из двух, трех человек,  реже из четырех и боле человек.</w:t>
      </w:r>
    </w:p>
    <w:p>
      <w:pPr>
        <w:pStyle w:val="Normal"/>
        <w:shd w:fill="FFFFFF" w:val="clear"/>
        <w:spacing w:lineRule="exact" w:line="440"/>
        <w:ind w:left="10" w:right="10" w:firstLine="84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В данном коллективе можно выделить 4 неформальные группы:</w:t>
      </w:r>
    </w:p>
    <w:p>
      <w:pPr>
        <w:pStyle w:val="Normal"/>
        <w:shd w:fill="FFFFFF" w:val="clear"/>
        <w:spacing w:lineRule="exact" w:line="440"/>
        <w:ind w:left="10" w:right="10" w:firstLine="84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1. 1-2-4-5-6-9;</w:t>
      </w:r>
    </w:p>
    <w:p>
      <w:pPr>
        <w:pStyle w:val="Normal"/>
        <w:shd w:fill="FFFFFF" w:val="clear"/>
        <w:spacing w:lineRule="exact" w:line="440"/>
        <w:ind w:left="10" w:right="10" w:firstLine="84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2. 1-4-7-9;</w:t>
      </w:r>
    </w:p>
    <w:p>
      <w:pPr>
        <w:pStyle w:val="Normal"/>
        <w:shd w:fill="FFFFFF" w:val="clear"/>
        <w:spacing w:lineRule="exact" w:line="440"/>
        <w:ind w:left="10" w:right="10" w:firstLine="84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3. 1-7-8-9;</w:t>
      </w:r>
    </w:p>
    <w:p>
      <w:pPr>
        <w:pStyle w:val="Normal"/>
        <w:shd w:fill="FFFFFF" w:val="clear"/>
        <w:spacing w:lineRule="exact" w:line="440"/>
        <w:ind w:left="10" w:right="10" w:firstLine="846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4. 1-3-4.</w:t>
      </w:r>
    </w:p>
    <w:p>
      <w:pPr>
        <w:pStyle w:val="Normal"/>
        <w:shd w:fill="FFFFFF" w:val="clear"/>
        <w:spacing w:lineRule="exact" w:line="440"/>
        <w:ind w:left="5" w:firstLine="846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Таким образом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данной группе социально-психологической климат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можно определить как устойчивый. Групповые нормы - требовани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аботников в отношении поведения в сфере труда, общения, досуга -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знаны большинством. Данную группу определить как сплоченный </w:t>
      </w:r>
      <w:r>
        <w:rPr>
          <w:rFonts w:cs="Arial" w:ascii="Arial" w:hAnsi="Arial"/>
          <w:color w:val="000000"/>
          <w:spacing w:val="-4"/>
          <w:sz w:val="24"/>
          <w:szCs w:val="24"/>
        </w:rPr>
        <w:t>коллектив.</w:t>
      </w:r>
    </w:p>
    <w:p>
      <w:pPr>
        <w:pStyle w:val="Normal"/>
        <w:shd w:fill="FFFFFF" w:val="clear"/>
        <w:spacing w:lineRule="exact" w:line="440"/>
        <w:ind w:left="10" w:firstLine="841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спользуя, анализ группы администрация, аналогично проведем анализ </w:t>
      </w:r>
      <w:r>
        <w:rPr>
          <w:rFonts w:cs="Arial" w:ascii="Arial" w:hAnsi="Arial"/>
          <w:color w:val="000000"/>
          <w:sz w:val="24"/>
          <w:szCs w:val="24"/>
        </w:rPr>
        <w:t>для группы основного состава.</w:t>
      </w:r>
    </w:p>
    <w:p>
      <w:pPr>
        <w:pStyle w:val="Normal"/>
        <w:shd w:fill="FFFFFF" w:val="clear"/>
        <w:spacing w:lineRule="exact" w:line="440" w:before="24" w:after="0"/>
        <w:ind w:firstLine="84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  группе   основного состава   (таблица 2)   формальный   руководитель  являетс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ормальным лидером, работник под № 9 (из 10 возможных выборов его 9 человек выбрали положительно). «Принятыми» в данную группу можн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читать работников под №1,2, 4, 5, 6, 7, 8, 10. Работники 3 и 11 - получили </w:t>
      </w:r>
      <w:r>
        <w:rPr>
          <w:rFonts w:cs="Arial" w:ascii="Arial" w:hAnsi="Arial"/>
          <w:color w:val="000000"/>
          <w:sz w:val="24"/>
          <w:szCs w:val="24"/>
        </w:rPr>
        <w:t xml:space="preserve">наименьшее количество положительных выборов и являются примкнувшим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 данной группе. Такое неблагополучное положение работников в группе </w:t>
      </w:r>
      <w:r>
        <w:rPr>
          <w:rFonts w:cs="Arial" w:ascii="Arial" w:hAnsi="Arial"/>
          <w:color w:val="000000"/>
          <w:sz w:val="24"/>
          <w:szCs w:val="24"/>
        </w:rPr>
        <w:t>может быть связано с затруднительными контактами с другими членами коллектива, ощущения работником некоторой дистанции.</w:t>
      </w:r>
    </w:p>
    <w:p>
      <w:pPr>
        <w:pStyle w:val="Normal"/>
        <w:shd w:fill="FFFFFF" w:val="clear"/>
        <w:spacing w:lineRule="exact" w:line="440" w:before="24" w:after="0"/>
        <w:ind w:firstLine="846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ля группы характерно большое число неформальных структур:</w:t>
      </w:r>
    </w:p>
    <w:p>
      <w:pPr>
        <w:pStyle w:val="Normal"/>
        <w:shd w:fill="FFFFFF" w:val="clear"/>
        <w:spacing w:lineRule="exact" w:line="440" w:before="24" w:after="0"/>
        <w:ind w:firstLine="846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 6 - 8;</w:t>
      </w:r>
    </w:p>
    <w:p>
      <w:pPr>
        <w:pStyle w:val="Normal"/>
        <w:shd w:fill="FFFFFF" w:val="clear"/>
        <w:spacing w:lineRule="exact" w:line="440" w:before="24" w:after="0"/>
        <w:ind w:firstLine="846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. 5 -  11;</w:t>
      </w:r>
    </w:p>
    <w:p>
      <w:pPr>
        <w:pStyle w:val="Normal"/>
        <w:shd w:fill="FFFFFF" w:val="clear"/>
        <w:spacing w:lineRule="exact" w:line="440" w:before="24" w:after="0"/>
        <w:ind w:firstLine="846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 4 - 6;</w:t>
      </w:r>
    </w:p>
    <w:p>
      <w:pPr>
        <w:pStyle w:val="Normal"/>
        <w:shd w:fill="FFFFFF" w:val="clear"/>
        <w:spacing w:lineRule="exact" w:line="440" w:before="24" w:after="0"/>
        <w:ind w:firstLine="846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. 2 - 4 - 9 - 10;</w:t>
      </w:r>
    </w:p>
    <w:p>
      <w:pPr>
        <w:pStyle w:val="Normal"/>
        <w:shd w:fill="FFFFFF" w:val="clear"/>
        <w:spacing w:lineRule="exact" w:line="440" w:before="24" w:after="0"/>
        <w:ind w:firstLine="846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. 1 – 5 – 7 - 9;</w:t>
      </w:r>
    </w:p>
    <w:p>
      <w:pPr>
        <w:pStyle w:val="Normal"/>
        <w:shd w:fill="FFFFFF" w:val="clear"/>
        <w:spacing w:lineRule="exact" w:line="440" w:before="24" w:after="0"/>
        <w:ind w:firstLine="846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6. 2 – 8 – 9 - 10;</w:t>
      </w:r>
    </w:p>
    <w:p>
      <w:pPr>
        <w:pStyle w:val="Normal"/>
        <w:shd w:fill="FFFFFF" w:val="clear"/>
        <w:spacing w:lineRule="exact" w:line="440" w:before="24" w:after="0"/>
        <w:ind w:firstLine="846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7. 5 – 8 – 9 - 10;</w:t>
      </w:r>
    </w:p>
    <w:p>
      <w:pPr>
        <w:pStyle w:val="Normal"/>
        <w:shd w:fill="FFFFFF" w:val="clear"/>
        <w:spacing w:lineRule="exact" w:line="440" w:before="24" w:after="0"/>
        <w:ind w:firstLine="846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8. 1 - 2 – 4 – 7 - 9.</w:t>
      </w:r>
    </w:p>
    <w:p>
      <w:pPr>
        <w:pStyle w:val="Normal"/>
        <w:shd w:fill="FFFFFF" w:val="clear"/>
        <w:spacing w:lineRule="exact" w:line="440" w:before="14" w:after="0"/>
        <w:ind w:left="5" w:firstLine="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аким образом,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группу основной состав определить, как группу с относительн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стойчивым психологическим климатом, подверженному конфликтам между </w:t>
      </w:r>
      <w:r>
        <w:rPr>
          <w:rFonts w:cs="Arial" w:ascii="Arial" w:hAnsi="Arial"/>
          <w:color w:val="000000"/>
          <w:spacing w:val="-2"/>
          <w:sz w:val="24"/>
          <w:szCs w:val="24"/>
        </w:rPr>
        <w:t>группами.</w:t>
      </w:r>
    </w:p>
    <w:p>
      <w:pPr>
        <w:pStyle w:val="Normal"/>
        <w:shd w:fill="FFFFFF" w:val="clear"/>
        <w:spacing w:lineRule="exact" w:line="440" w:before="5" w:after="0"/>
        <w:ind w:right="5" w:firstLine="851"/>
        <w:jc w:val="both"/>
        <w:rPr/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>Третий этап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социометрического анализа заключался в вычислении персональных и индивидуальных психологических индексов для каждой группы. Вычисление индексов проводилось на основе таблиц 1,2. </w:t>
      </w:r>
      <w:r>
        <w:rPr>
          <w:rFonts w:cs="Arial" w:ascii="Arial" w:hAnsi="Arial"/>
          <w:color w:val="000000"/>
          <w:spacing w:val="1"/>
          <w:sz w:val="24"/>
          <w:szCs w:val="24"/>
        </w:rPr>
        <w:t>Результаты вычислений отображены в таблицах 3,4,5.</w:t>
      </w:r>
    </w:p>
    <w:p>
      <w:pPr>
        <w:pStyle w:val="Normal"/>
        <w:shd w:fill="FFFFFF" w:val="clear"/>
        <w:spacing w:lineRule="exact" w:line="4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4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аблица - 3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 вычислений персональных социометрических индексов для </w:t>
      </w:r>
      <w:r>
        <w:rPr>
          <w:rFonts w:cs="Arial" w:ascii="Arial" w:hAnsi="Arial"/>
          <w:color w:val="000000"/>
          <w:spacing w:val="1"/>
          <w:sz w:val="24"/>
          <w:szCs w:val="24"/>
        </w:rPr>
        <w:t>группы администрация</w:t>
      </w:r>
    </w:p>
    <w:p>
      <w:pPr>
        <w:pStyle w:val="Normal"/>
        <w:shd w:fill="FFFFFF" w:val="clear"/>
        <w:spacing w:lineRule="exact" w:line="4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84"/>
        <w:gridCol w:w="1584"/>
        <w:gridCol w:w="1584"/>
        <w:gridCol w:w="1584"/>
      </w:tblGrid>
      <w:tr>
        <w:trPr/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№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vertAlign w:val="subscript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vertAlign w:val="subscript"/>
                <w:lang w:val="en-US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4"/>
                <w:szCs w:val="24"/>
                <w:lang w:val="en-US"/>
              </w:rPr>
              <w:t>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ui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7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7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7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6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7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8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75</w:t>
            </w:r>
          </w:p>
        </w:tc>
      </w:tr>
    </w:tbl>
    <w:p>
      <w:pPr>
        <w:pStyle w:val="Normal"/>
        <w:shd w:fill="FFFFFF" w:val="clear"/>
        <w:spacing w:lineRule="exact" w: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- 4 </w:t>
      </w:r>
      <w:r>
        <w:rPr>
          <w:rFonts w:cs="Arial" w:ascii="Arial" w:hAnsi="Arial"/>
          <w:color w:val="000000"/>
          <w:sz w:val="24"/>
          <w:szCs w:val="24"/>
        </w:rPr>
        <w:t>Результат вычислений персональных социометрических индексов для группы основной состав</w:t>
      </w:r>
    </w:p>
    <w:p>
      <w:pPr>
        <w:pStyle w:val="Normal"/>
        <w:shd w:fill="FFFFFF" w:val="clear"/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81"/>
        <w:gridCol w:w="1581"/>
        <w:gridCol w:w="1579"/>
        <w:gridCol w:w="1579"/>
      </w:tblGrid>
      <w:tr>
        <w:trPr/>
        <w:tc>
          <w:tcPr>
            <w:tcW w:w="7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№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vertAlign w:val="subscript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vertAlign w:val="subscript"/>
              </w:rPr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vertAlign w:val="subscript"/>
              </w:rPr>
              <w:t>+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vertAlign w:val="subscript"/>
              </w:rPr>
            </w:r>
          </w:p>
        </w:tc>
        <w:tc>
          <w:tcPr>
            <w:tcW w:w="15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4"/>
                <w:szCs w:val="24"/>
                <w:lang w:val="en-US"/>
              </w:rPr>
              <w:t>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5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ui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-0,6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0,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-0,6</w:t>
            </w:r>
          </w:p>
        </w:tc>
      </w:tr>
    </w:tbl>
    <w:p>
      <w:pPr>
        <w:pStyle w:val="Normal"/>
        <w:shd w:fill="FFFFFF" w:val="clear"/>
        <w:spacing w:lineRule="exact" w:line="440"/>
        <w:jc w:val="both"/>
        <w:rPr/>
      </w:pPr>
      <w:r>
        <w:rPr>
          <w:rFonts w:cs="Arial" w:ascii="Arial" w:hAnsi="Arial"/>
          <w:sz w:val="24"/>
          <w:szCs w:val="24"/>
        </w:rPr>
        <w:t xml:space="preserve">Таблица - 5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зультат вычислений групповых социометрических индексов для групп </w:t>
      </w:r>
      <w:r>
        <w:rPr>
          <w:rFonts w:cs="Arial" w:ascii="Arial" w:hAnsi="Arial"/>
          <w:color w:val="000000"/>
          <w:spacing w:val="1"/>
          <w:sz w:val="24"/>
          <w:szCs w:val="24"/>
        </w:rPr>
        <w:t>администрация, основной состав</w:t>
      </w:r>
    </w:p>
    <w:p>
      <w:pPr>
        <w:pStyle w:val="Normal"/>
        <w:shd w:fill="FFFFFF" w:val="clear"/>
        <w:spacing w:lineRule="exact" w:line="4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693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состав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 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5</w:t>
            </w:r>
          </w:p>
        </w:tc>
      </w:tr>
    </w:tbl>
    <w:p>
      <w:pPr>
        <w:pStyle w:val="Normal"/>
        <w:shd w:fill="FFFFFF" w:val="clear"/>
        <w:spacing w:lineRule="exact" w:line="4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4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2"/>
        <w:rPr/>
      </w:pPr>
      <w:r>
        <w:rPr/>
        <w:t>2.3.    Стратегия развития организации: выводы, рекомендации</w:t>
      </w:r>
    </w:p>
    <w:p>
      <w:pPr>
        <w:pStyle w:val="Normal"/>
        <w:shd w:fill="FFFFFF" w:val="clear"/>
        <w:spacing w:lineRule="exact" w:line="440"/>
        <w:ind w:left="5" w:right="10" w:firstLine="69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витие организации - это совместная деятельность, </w:t>
      </w:r>
      <w:r>
        <w:rPr>
          <w:rFonts w:cs="Arial" w:ascii="Arial" w:hAnsi="Arial"/>
          <w:color w:val="000000"/>
          <w:spacing w:val="7"/>
          <w:sz w:val="24"/>
          <w:szCs w:val="24"/>
        </w:rPr>
        <w:t>направленная на решение проблемы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. Развитие организации предполагает </w:t>
      </w:r>
      <w:r>
        <w:rPr>
          <w:rFonts w:cs="Arial" w:ascii="Arial" w:hAnsi="Arial"/>
          <w:color w:val="000000"/>
          <w:sz w:val="24"/>
          <w:szCs w:val="24"/>
        </w:rPr>
        <w:t xml:space="preserve">активность всех членов коллектива по преобразованию условий, в которых они </w:t>
      </w:r>
      <w:r>
        <w:rPr>
          <w:rFonts w:cs="Arial" w:ascii="Arial" w:hAnsi="Arial"/>
          <w:color w:val="000000"/>
          <w:spacing w:val="5"/>
          <w:sz w:val="24"/>
          <w:szCs w:val="24"/>
        </w:rPr>
        <w:t>взаимодействуют.</w:t>
      </w:r>
    </w:p>
    <w:p>
      <w:pPr>
        <w:pStyle w:val="Normal"/>
        <w:shd w:fill="FFFFFF" w:val="clear"/>
        <w:spacing w:lineRule="exact" w:line="440"/>
        <w:ind w:left="14" w:right="14" w:firstLine="7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Организационно     -     управленческие     условия     развития организации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autoSpaceDE w:val="true"/>
        <w:spacing w:lineRule="exact" w:line="440"/>
        <w:ind w:left="710" w:hanging="34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труктурно - организационные условия </w:t>
        <w:br/>
        <w:t>заключается     в     максимальном     соответствии     формальной     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неформальной     структуры     коллектива     уменьшает     вероятность</w:t>
        <w:br/>
      </w:r>
      <w:r>
        <w:rPr>
          <w:rFonts w:cs="Arial" w:ascii="Arial" w:hAnsi="Arial"/>
          <w:color w:val="000000"/>
          <w:sz w:val="24"/>
          <w:szCs w:val="24"/>
        </w:rPr>
        <w:t>возникновения конфликтов между работни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autoSpaceDE w:val="true"/>
        <w:spacing w:lineRule="exact" w:line="440"/>
        <w:ind w:left="710" w:hanging="34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личностно - функциональные условия включают в себя соответствие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работником требованиям должности, которую он занимает. Назначение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сотрудника на должность, которой он не в полной мере соответствует</w:t>
        <w:br/>
      </w:r>
      <w:r>
        <w:rPr>
          <w:rFonts w:cs="Arial" w:ascii="Arial" w:hAnsi="Arial"/>
          <w:color w:val="000000"/>
          <w:sz w:val="24"/>
          <w:szCs w:val="24"/>
        </w:rPr>
        <w:t>по своим профессиональным, нравственным, другим психологическим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и  физическим  качествам,   создает предпосылки для возникновен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торможения развития организации и возникновения конфликтов между работни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autoSpaceDE w:val="true"/>
        <w:spacing w:lineRule="exact" w:line="440"/>
        <w:ind w:left="710" w:hanging="341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итуативно-управленческие    условия    предупреждения    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связаны,  прежде  всего,  с  принятием  оптимальных управленческих</w:t>
        <w:br/>
      </w:r>
      <w:r>
        <w:rPr>
          <w:rFonts w:cs="Arial" w:ascii="Arial" w:hAnsi="Arial"/>
          <w:color w:val="000000"/>
          <w:sz w:val="24"/>
          <w:szCs w:val="24"/>
        </w:rPr>
        <w:t xml:space="preserve">решений   и   грамотной   оценкой   результатов   деятельности   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работников,    особенно    подчиненных.</w:t>
      </w:r>
    </w:p>
    <w:p>
      <w:pPr>
        <w:pStyle w:val="Normal"/>
        <w:shd w:fill="FFFFFF" w:val="clear"/>
        <w:spacing w:lineRule="exact" w:line="440" w:before="14" w:after="0"/>
        <w:ind w:left="43" w:right="43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еятельность по развитию организации может осуществляться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не только руководителем организации (группы), а также самими </w:t>
      </w:r>
      <w:r>
        <w:rPr>
          <w:rFonts w:cs="Arial" w:ascii="Arial" w:hAnsi="Arial"/>
          <w:color w:val="000000"/>
          <w:spacing w:val="-2"/>
          <w:sz w:val="24"/>
          <w:szCs w:val="24"/>
        </w:rPr>
        <w:t>участниками взаимодействия.</w:t>
      </w:r>
    </w:p>
    <w:p>
      <w:pPr>
        <w:pStyle w:val="Normal"/>
        <w:shd w:fill="FFFFFF" w:val="clear"/>
        <w:spacing w:lineRule="exact" w:line="440" w:before="14" w:after="0"/>
        <w:ind w:left="53" w:right="29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Социально - психологические условия развития организации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вязаны с соблюдением основных закономерностей социального </w:t>
      </w:r>
      <w:r>
        <w:rPr>
          <w:rFonts w:cs="Arial" w:ascii="Arial" w:hAnsi="Arial"/>
          <w:color w:val="000000"/>
          <w:sz w:val="24"/>
          <w:szCs w:val="24"/>
        </w:rPr>
        <w:t xml:space="preserve">взаимодействия. Существует пять основных закономерностей сознательное </w:t>
      </w:r>
      <w:r>
        <w:rPr>
          <w:rFonts w:cs="Arial" w:ascii="Arial" w:hAnsi="Arial"/>
          <w:color w:val="000000"/>
          <w:spacing w:val="-1"/>
          <w:sz w:val="24"/>
          <w:szCs w:val="24"/>
        </w:rPr>
        <w:t>или неосознанное нарушение, которых может привести к конфликтам в организации, и, как следствие будет противоречить развитию.:</w:t>
      </w:r>
    </w:p>
    <w:p>
      <w:pPr>
        <w:pStyle w:val="Normal"/>
        <w:shd w:fill="FFFFFF" w:val="clear"/>
        <w:spacing w:lineRule="exact" w:line="440"/>
        <w:ind w:left="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каждый из партнеров в процессе взаимодействия играет по отношению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   другому   роли   старшего,    равного   или   младшего   по   своему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сихологическому статусу. Если партнер принимает отводимую ему </w:t>
      </w:r>
      <w:r>
        <w:rPr>
          <w:rFonts w:cs="Arial" w:ascii="Arial" w:hAnsi="Arial"/>
          <w:color w:val="000000"/>
          <w:sz w:val="24"/>
          <w:szCs w:val="24"/>
        </w:rPr>
        <w:t xml:space="preserve">роль, то ролевого конфликта не происходит. Наиболее благоприятным для предупреждения ролевого конфликта является взаимодействие с </w:t>
      </w:r>
      <w:r>
        <w:rPr>
          <w:rFonts w:cs="Arial" w:ascii="Arial" w:hAnsi="Arial"/>
          <w:color w:val="000000"/>
          <w:spacing w:val="1"/>
          <w:sz w:val="24"/>
          <w:szCs w:val="24"/>
        </w:rPr>
        <w:t>окружающими на равных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autoSpaceDE w:val="true"/>
        <w:spacing w:lineRule="exact" w:line="440"/>
        <w:ind w:left="662" w:hanging="3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упреждению конфликтов способствует при взаимодействии людей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и  социальных групп  взаимозависимости  в  решениях и действиях.</w:t>
        <w:br/>
      </w:r>
      <w:r>
        <w:rPr>
          <w:rFonts w:cs="Arial" w:ascii="Arial" w:hAnsi="Arial"/>
          <w:color w:val="000000"/>
          <w:sz w:val="24"/>
          <w:szCs w:val="24"/>
        </w:rPr>
        <w:t>Слишком большая зависимость человека от партнера ограничивает его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свободу   и   может   спровоцировать   конфликт.    В    ходе   общения</w:t>
        <w:br/>
      </w:r>
      <w:r>
        <w:rPr>
          <w:rFonts w:cs="Arial" w:ascii="Arial" w:hAnsi="Arial"/>
          <w:color w:val="000000"/>
          <w:sz w:val="24"/>
          <w:szCs w:val="24"/>
        </w:rPr>
        <w:t>необходимо   чувствовать,   какая   зависимость   от   нас   партнера   не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является для него дискомфортно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autoSpaceDE w:val="true"/>
        <w:spacing w:lineRule="exact" w:line="440" w:before="5" w:after="0"/>
        <w:ind w:left="662" w:hanging="35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в процессе   совместной деятельности члены группы оказывают друг</w:t>
        <w:br/>
      </w:r>
      <w:r>
        <w:rPr>
          <w:rFonts w:cs="Arial" w:ascii="Arial" w:hAnsi="Arial"/>
          <w:color w:val="000000"/>
          <w:spacing w:val="10"/>
          <w:sz w:val="24"/>
          <w:szCs w:val="24"/>
        </w:rPr>
        <w:t>другу помимо нормативной помощи личные услуги. Если человек</w:t>
        <w:br/>
      </w:r>
      <w:r>
        <w:rPr>
          <w:rFonts w:cs="Arial" w:ascii="Arial" w:hAnsi="Arial"/>
          <w:color w:val="000000"/>
          <w:spacing w:val="9"/>
          <w:sz w:val="24"/>
          <w:szCs w:val="24"/>
        </w:rPr>
        <w:t>оказал сослуживцу ненормативную услугу, а в ответ не получил с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течением времени услуги примерно такой же ценности, то это может</w:t>
        <w:br/>
      </w:r>
      <w:r>
        <w:rPr>
          <w:rFonts w:cs="Arial" w:ascii="Arial" w:hAnsi="Arial"/>
          <w:color w:val="000000"/>
          <w:sz w:val="24"/>
          <w:szCs w:val="24"/>
        </w:rPr>
        <w:t>привести к нарушению взаимоотношений между сотрудникам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autoSpaceDE w:val="true"/>
        <w:spacing w:lineRule="exact" w:line="440" w:before="5" w:after="0"/>
        <w:ind w:left="662" w:hanging="3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важным   социально   -   психологическим   условием   профилактики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конфликтов является ненанесение ущерба окружающим в процессе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взаимодействия с ними. Нанесение ущерба нарушает межличностное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или межгрупповое взаимодействие и может стать основой конфлик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autoSpaceDE w:val="true"/>
        <w:spacing w:lineRule="exact" w:line="440" w:before="10" w:after="0"/>
        <w:ind w:left="662" w:hanging="3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 процессе взаимодействия люди постоянно оценивают друг друга.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Оценивая себя и результаты своей деятельности, человек в качестве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сновы оценки чаще выбирает положительные стороны своей личности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и то, что ему удалось сделать в результате работы. Работа другого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человека   оценивается   по   тому,   что   ему  не   удалось   сделать  по</w:t>
        <w:br/>
        <w:t>сравнению с нормативными требованиями.</w:t>
      </w:r>
    </w:p>
    <w:p>
      <w:pPr>
        <w:pStyle w:val="Normal"/>
        <w:shd w:fill="FFFFFF" w:val="clear"/>
        <w:spacing w:lineRule="exact" w:line="440"/>
        <w:ind w:left="10" w:right="29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ким образом, учитывая вышесказанное, можно сделать следующие </w:t>
      </w:r>
      <w:r>
        <w:rPr>
          <w:rFonts w:cs="Arial" w:ascii="Arial" w:hAnsi="Arial"/>
          <w:color w:val="000000"/>
          <w:spacing w:val="-3"/>
          <w:sz w:val="24"/>
          <w:szCs w:val="24"/>
        </w:rPr>
        <w:t>выводы.</w:t>
      </w:r>
    </w:p>
    <w:p>
      <w:pPr>
        <w:pStyle w:val="Normal"/>
        <w:shd w:fill="FFFFFF" w:val="clear"/>
        <w:spacing w:lineRule="exact" w:line="440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тепень взаимосвязи работников в процессе труда с другими членами коллектива различна. Индивидуальный характер труда, когда каждый занят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воим делом, не требует непосредственного взаимодействия в процессе </w:t>
      </w:r>
      <w:r>
        <w:rPr>
          <w:rFonts w:cs="Arial" w:ascii="Arial" w:hAnsi="Arial"/>
          <w:color w:val="000000"/>
          <w:sz w:val="24"/>
          <w:szCs w:val="24"/>
        </w:rPr>
        <w:t xml:space="preserve">работы. Но и в этом случае меду людьми неизбежно возникают деловые отношения сотрудничества и взаимопомощи, они проявляют интерес к делам друг друга, помогают менее опытным работникам, полагаются на советы и помощь более квалифицированных. Такой тип совместной деятельност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пределяют как социально - психологический и выделяют его как особы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тип взаимоотношений. Социально - психологический тип совместн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еятельности возникает на основе осознания людьми своей принадлежности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к одному коллективу. В таких коллективах нормой становитс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заимопомощь и сотрудничество, коллективная ответственность за общее </w:t>
      </w:r>
      <w:r>
        <w:rPr>
          <w:rFonts w:cs="Arial" w:ascii="Arial" w:hAnsi="Arial"/>
          <w:color w:val="000000"/>
          <w:sz w:val="24"/>
          <w:szCs w:val="24"/>
        </w:rPr>
        <w:t xml:space="preserve">дело. Высокий уровень развития этих групп объясняется тем, что здесь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плоченность коллектива основывается на моральном чувстве общности </w:t>
      </w:r>
      <w:r>
        <w:rPr>
          <w:rFonts w:cs="Arial" w:ascii="Arial" w:hAnsi="Arial"/>
          <w:color w:val="000000"/>
          <w:spacing w:val="-2"/>
          <w:sz w:val="24"/>
          <w:szCs w:val="24"/>
        </w:rPr>
        <w:t>цели, долге, сотрудничестве.</w:t>
      </w:r>
    </w:p>
    <w:p>
      <w:pPr>
        <w:pStyle w:val="Normal"/>
        <w:shd w:fill="FFFFFF" w:val="clear"/>
        <w:spacing w:lineRule="exact" w:line="440"/>
        <w:ind w:left="1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уществует и другой тип совместной деятельности - формально -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онный. Данный тип характерен для тех коллективов, в которых, несмотря на введение бригадной формы труда реальной общности н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озникает. Такой коллектив формально объединяет отдельных работников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скольку никакой взаимозависимости в группе не возникло, между людьм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актически отсутствуют контакты, деловые общение, психологическое </w:t>
      </w:r>
      <w:r>
        <w:rPr>
          <w:rFonts w:cs="Arial" w:ascii="Arial" w:hAnsi="Arial"/>
          <w:color w:val="000000"/>
          <w:spacing w:val="-7"/>
          <w:sz w:val="24"/>
          <w:szCs w:val="24"/>
        </w:rPr>
        <w:t>единство.</w:t>
      </w:r>
    </w:p>
    <w:p>
      <w:pPr>
        <w:pStyle w:val="Normal"/>
        <w:shd w:fill="FFFFFF" w:val="clear"/>
        <w:spacing w:lineRule="exact" w:line="440" w:before="14" w:after="0"/>
        <w:ind w:left="38" w:right="2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аким образом, разные типы совместной деятельности определяют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азные типы взаимодействия между людьми, порождают специфическ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виды их контактов и взаимозависимостей.</w:t>
      </w:r>
    </w:p>
    <w:p>
      <w:pPr>
        <w:pStyle w:val="Normal"/>
        <w:shd w:fill="FFFFFF" w:val="clear"/>
        <w:spacing w:lineRule="exact" w:line="440" w:before="14" w:after="0"/>
        <w:ind w:right="2" w:firstLine="851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«неофициальной жизни» группы выделяют следующие типы </w:t>
      </w:r>
      <w:r>
        <w:rPr>
          <w:rFonts w:cs="Arial" w:ascii="Arial" w:hAnsi="Arial"/>
          <w:color w:val="000000"/>
          <w:spacing w:val="-5"/>
          <w:sz w:val="24"/>
          <w:szCs w:val="24"/>
        </w:rPr>
        <w:t>работников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440"/>
        <w:ind w:left="0" w:firstLine="851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Лидеры - человек, обладающий авторитетом в группе, имеет   особо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лияние   на  происходящие  в   ней  процессы.   В   сплоченном  коллектив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ормальный руководитель является формальным лидером. Для коллектива с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изким     уровнем      сплоченности     характерно      наличие     нескольких </w:t>
      </w:r>
      <w:r>
        <w:rPr>
          <w:rFonts w:cs="Arial" w:ascii="Arial" w:hAnsi="Arial"/>
          <w:color w:val="000000"/>
          <w:sz w:val="24"/>
          <w:szCs w:val="24"/>
        </w:rPr>
        <w:t xml:space="preserve">неформальных    лидеров,     формальный     руководитель     не     пользуется </w:t>
      </w:r>
      <w:r>
        <w:rPr>
          <w:rFonts w:cs="Arial" w:ascii="Arial" w:hAnsi="Arial"/>
          <w:color w:val="000000"/>
          <w:spacing w:val="-1"/>
          <w:sz w:val="24"/>
          <w:szCs w:val="24"/>
        </w:rPr>
        <w:t>авторитетом у подчиненных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440"/>
        <w:ind w:left="0" w:firstLine="851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ллективисты - люди, которые стремятся решать задачи совместно,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и этом каждый из работников учитывает интересы и мнение другого, </w:t>
      </w:r>
      <w:r>
        <w:rPr>
          <w:rFonts w:cs="Arial" w:ascii="Arial" w:hAnsi="Arial"/>
          <w:color w:val="000000"/>
          <w:sz w:val="24"/>
          <w:szCs w:val="24"/>
        </w:rPr>
        <w:t>способен к сотрудничеству и взаимопомощи, проявляет инициативу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440"/>
        <w:ind w:left="0" w:firstLine="851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формисты   -   это,   как   правило,   безынициативные   работники,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торые легко подчиняются любым приказам, как своего непосредственного начальника, так и разных активистов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440"/>
        <w:ind w:left="0" w:firstLine="851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Индивидуалисты - предпочитают работать в одиночку.</w:t>
      </w:r>
    </w:p>
    <w:p>
      <w:pPr>
        <w:pStyle w:val="Normal"/>
        <w:widowControl/>
        <w:shd w:fill="FFFFFF" w:val="clear"/>
        <w:autoSpaceDE w:val="true"/>
        <w:spacing w:lineRule="exact" w:line="440"/>
        <w:ind w:left="851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1"/>
        <w:rPr/>
      </w:pPr>
      <w:r>
        <w:rPr/>
        <w:t>Заключение</w:t>
      </w:r>
    </w:p>
    <w:p>
      <w:pPr>
        <w:pStyle w:val="Normal"/>
        <w:spacing w:lineRule="exact" w:line="4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ктивным методам психодиагностики относятся тес</w:t>
        <w:softHyphen/>
        <w:t>ты, опросники, методики проективной техники. Для них характерны опре</w:t>
        <w:softHyphen/>
        <w:t>деленная регламентация, объективизация процедуры обследования или испытания (точное соблюдение инструкций строго определенные способы предъявления стимульного материала, невмешательство исследователя в деятельность испытуемого и др.), стандартизация (уста</w:t>
        <w:softHyphen/>
        <w:t>новление единообразия проведения обработки и пред давления результатов диагностических экспериментов), надежность и валидность. Эти методики позволяют собрать диагностическую информацию в относительно короткие сроки и в таком виде, который дает возможность количественно и качественно сравнивать индивидов между собой.</w:t>
      </w:r>
    </w:p>
    <w:p>
      <w:pPr>
        <w:pStyle w:val="Normal"/>
        <w:spacing w:lineRule="exact" w:line="4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ивные психодиагностические методы разделяются на: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сты интеллекта. Предназначены для исследования и измерения возрастного интеллектуального развития чело</w:t>
        <w:softHyphen/>
        <w:t>века. Они являются наиболее распространенными психо</w:t>
        <w:softHyphen/>
        <w:t>диагностическими методиками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сты способностей. Это тип методик, предназначенных для оценк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озможностей </w:t>
      </w:r>
      <w:r>
        <w:rPr>
          <w:rFonts w:cs="Arial" w:ascii="Arial" w:hAnsi="Arial"/>
          <w:color w:val="000000"/>
          <w:sz w:val="24"/>
          <w:szCs w:val="24"/>
        </w:rPr>
        <w:t>индивида в овладении знания</w:t>
        <w:softHyphen/>
        <w:t>ми, навыками, умениями в различных областях — матема</w:t>
        <w:softHyphen/>
        <w:t>тике, технике, литературе, в разнообразных видах художе</w:t>
        <w:softHyphen/>
        <w:t>ственных деятельностей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своей форме тесты способностей носят разнообраз</w:t>
        <w:softHyphen/>
        <w:t>ный характер (индивидуальный и групповой, устный и письменный, бланковый, предметный, аппаратурный и т. д.). Ответы испытуемых здесь также оцениваются как пра</w:t>
        <w:softHyphen/>
        <w:t>вильные или неправильные.</w:t>
      </w:r>
    </w:p>
    <w:p>
      <w:pPr>
        <w:pStyle w:val="Normal"/>
        <w:shd w:fill="FFFFFF" w:val="clear"/>
        <w:spacing w:lineRule="exact" w:line="4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сты личности. Эти психодиагностические методики направлены на оценку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эмоционально-волевых </w:t>
      </w:r>
      <w:r>
        <w:rPr>
          <w:rFonts w:cs="Arial" w:ascii="Arial" w:hAnsi="Arial"/>
          <w:color w:val="000000"/>
          <w:sz w:val="24"/>
          <w:szCs w:val="24"/>
        </w:rPr>
        <w:t>компонентов психической деятельности — мотивации, интересов, эмо</w:t>
        <w:softHyphen/>
        <w:t xml:space="preserve">ций, отношений (в том числе и межличностных), а также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собенностей поведения </w:t>
      </w:r>
      <w:r>
        <w:rPr>
          <w:rFonts w:cs="Arial" w:ascii="Arial" w:hAnsi="Arial"/>
          <w:color w:val="000000"/>
          <w:sz w:val="24"/>
          <w:szCs w:val="24"/>
        </w:rPr>
        <w:t>индивида в определенных ситуаци</w:t>
        <w:softHyphen/>
        <w:t>ях. Тесты личности диагностируют неинтеллектуальные психические проявления испытуемых.</w:t>
      </w:r>
    </w:p>
    <w:p>
      <w:pPr>
        <w:pStyle w:val="Normal"/>
        <w:spacing w:lineRule="exact" w:line="4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рлачук Л.Ф. Словарь-справочник по психодиагностике. СПб, 2000. с. 63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уревич К.М. Психологическая диагностика. М., 2000. с. 38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юн В.А, Компьютерная психодиагностика. СПб, 1994. с. 32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ол Т.Г. Руководство психологической диагностики. М., 1997. с. 25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с А.В. Психологическая диагностика. М., 1996. с. 26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ческая диагностика и новые информационные технологии. Сб. науч. трудов. Под ред. К.Я, Дудова. СПб, 1997. с. 9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ческая диагностика. Под ред. К.М. Гуревич. М., 2000. с. 48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куба Ю.А.  Методы тестирования. М., 2001. с. 213.</w:t>
      </w:r>
      <w:r>
        <w:br w:type="page"/>
      </w:r>
    </w:p>
    <w:p>
      <w:pPr>
        <w:pStyle w:val="1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ст – социограмма для группы администрация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жалуйста, заполните данную карточку, поставив знак «+», если вы делаете положительный выбор, и знак «-», если вы делаете отрицательный выбор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pacing w:val="2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 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pacing w:val="23"/>
          <w:sz w:val="24"/>
          <w:szCs w:val="24"/>
        </w:rPr>
      </w:pPr>
      <w:r>
        <w:rPr>
          <w:rFonts w:cs="Arial" w:ascii="Arial" w:hAnsi="Arial"/>
          <w:color w:val="000000"/>
          <w:spacing w:val="23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07"/>
        <w:gridCol w:w="3447"/>
        <w:gridCol w:w="556"/>
        <w:gridCol w:w="556"/>
        <w:gridCol w:w="421"/>
        <w:gridCol w:w="422"/>
        <w:gridCol w:w="421"/>
        <w:gridCol w:w="421"/>
        <w:gridCol w:w="556"/>
        <w:gridCol w:w="421"/>
        <w:gridCol w:w="422"/>
      </w:tblGrid>
      <w:tr>
        <w:trPr/>
        <w:tc>
          <w:tcPr>
            <w:tcW w:w="3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кем бы вы хотели работать в одном коллективе?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ст – социограмма для группы основной состав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жалуйста, заполните данную карточку, поставив знак «+», если вы делаете положительный выбор, и знак «-», если вы делаете отрицательный выбор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pacing w:val="2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 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color w:val="000000"/>
          <w:spacing w:val="23"/>
          <w:sz w:val="24"/>
          <w:szCs w:val="24"/>
        </w:rPr>
      </w:pPr>
      <w:r>
        <w:rPr>
          <w:rFonts w:cs="Arial" w:ascii="Arial" w:hAnsi="Arial"/>
          <w:color w:val="000000"/>
          <w:spacing w:val="23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11"/>
        <w:gridCol w:w="2988"/>
        <w:gridCol w:w="505"/>
        <w:gridCol w:w="505"/>
        <w:gridCol w:w="403"/>
        <w:gridCol w:w="404"/>
        <w:gridCol w:w="403"/>
        <w:gridCol w:w="403"/>
        <w:gridCol w:w="505"/>
        <w:gridCol w:w="403"/>
        <w:gridCol w:w="404"/>
        <w:gridCol w:w="483"/>
        <w:gridCol w:w="483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кем бы вы хотели работать в одном коллективе?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spacing w:lineRule="exact" w: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color w:val="000000"/>
      <w:sz w:val="28"/>
      <w:szCs w:val="24"/>
    </w:rPr>
  </w:style>
  <w:style w:type="paragraph" w:styleId="2">
    <w:name w:val="Стиль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color w:val="000000"/>
      <w:sz w:val="24"/>
      <w:szCs w:val="24"/>
      <w:u w:val="single"/>
    </w:rPr>
  </w:style>
  <w:style w:type="paragraph" w:styleId="Bold">
    <w:name w:val="Стиль bold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3:14:00Z</dcterms:created>
  <dc:creator>User</dc:creator>
  <dc:description/>
  <cp:keywords/>
  <dc:language>en-US</dc:language>
  <cp:lastModifiedBy>Lena_Edit</cp:lastModifiedBy>
  <dcterms:modified xsi:type="dcterms:W3CDTF">2005-11-29T11:06:00Z</dcterms:modified>
  <cp:revision>15</cp:revision>
  <dc:subject/>
  <dc:title/>
</cp:coreProperties>
</file>