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MS Mincho;ＭＳ 明朝" w:cs="Arial"/>
          <w:b/>
          <w:b/>
          <w:bCs/>
          <w:sz w:val="32"/>
          <w:szCs w:val="32"/>
        </w:rPr>
      </w:pPr>
      <w:r>
        <w:rPr>
          <w:rFonts w:eastAsia="MS Mincho;ＭＳ 明朝" w:cs="Arial" w:ascii="Arial" w:hAnsi="Arial"/>
          <w:b/>
          <w:bCs/>
          <w:sz w:val="32"/>
          <w:szCs w:val="32"/>
        </w:rPr>
        <w:t>Движение материи</w:t>
      </w:r>
    </w:p>
    <w:p>
      <w:pPr>
        <w:pStyle w:val="Normal"/>
        <w:spacing w:lineRule="auto" w:line="480"/>
        <w:rPr>
          <w:rFonts w:ascii="Arial" w:hAnsi="Arial" w:eastAsia="MS Mincho;ＭＳ 明朝" w:cs="Arial"/>
          <w:b/>
          <w:b/>
          <w:bCs/>
          <w:sz w:val="28"/>
        </w:rPr>
      </w:pPr>
      <w:r>
        <w:rPr>
          <w:rFonts w:eastAsia="MS Mincho;ＭＳ 明朝" w:cs="Arial" w:ascii="Arial" w:hAnsi="Arial"/>
          <w:b/>
          <w:bCs/>
          <w:sz w:val="28"/>
        </w:rPr>
        <w:t>Введение</w:t>
      </w:r>
    </w:p>
    <w:p>
      <w:pPr>
        <w:pStyle w:val="Normal"/>
        <w:spacing w:lineRule="auto" w:line="360"/>
        <w:ind w:firstLine="567"/>
        <w:jc w:val="both"/>
        <w:rPr/>
      </w:pPr>
      <w:r>
        <w:rPr>
          <w:rFonts w:eastAsia="MS Mincho;ＭＳ 明朝" w:cs="Arial" w:ascii="Arial" w:hAnsi="Arial"/>
        </w:rPr>
        <w:t xml:space="preserve">Мы живем в материальном мире. В этом мире очевидно наличие движущейся материи. Проблемы взаимосвязи форм движения материи еще не решены и не могут быть решены по одной причине — бесконечная сложность реального мира и его процессов приводит к бесконечности их познания. Невозможно создать "вечную" и "окончательную" классификацию форм движения. Предпринимаются попытки уточнить положения энгельсовского учения о формах движения и их классификации. Выдвигаются гипотезы о существовании ранее не известных форм движения (о наличии космологической, кибернетической, ландшафтной форм движения). В этой работе будет рассмотрена схема классификации, разработанная Ф. Энгельсом. </w:t>
      </w:r>
    </w:p>
    <w:p>
      <w:pPr>
        <w:pStyle w:val="Normal"/>
        <w:spacing w:lineRule="auto" w:line="360"/>
        <w:jc w:val="both"/>
        <w:rPr>
          <w:rFonts w:ascii="Arial" w:hAnsi="Arial" w:eastAsia="MS Mincho;ＭＳ 明朝" w:cs="Arial"/>
        </w:rPr>
      </w:pPr>
      <w:r>
        <w:rPr>
          <w:rFonts w:eastAsia="MS Mincho;ＭＳ 明朝" w:cs="Arial" w:ascii="Arial" w:hAnsi="Arial"/>
        </w:rPr>
        <w:t xml:space="preserve">Пространству и времени как формам движения материи уделяется особое внимание в этой работе. Сами по себе эти формы движения не существуют и существовать не могут. Взятые в абстракции от движущейся материи, они превращаются в пустые представления, существующие только в нашей голове. Именно такие пустые представления принимались за объективные формы философией и наукой больше двух тысяч лет. Существует движение материи, а не пространство и время сами по себе. Пространство и время — только характеристики, признаки этого движения. Первое характеризует форму расположения одного подле другого, второе — форму последовательности одного подле другого. </w:t>
      </w:r>
    </w:p>
    <w:p>
      <w:pPr>
        <w:pStyle w:val="Normal"/>
        <w:spacing w:lineRule="auto" w:line="480"/>
        <w:rPr>
          <w:rFonts w:ascii="Arial" w:hAnsi="Arial" w:eastAsia="MS Mincho;ＭＳ 明朝" w:cs="Arial"/>
          <w:b/>
          <w:b/>
          <w:bCs/>
          <w:sz w:val="28"/>
        </w:rPr>
      </w:pPr>
      <w:r>
        <w:rPr>
          <w:rFonts w:eastAsia="MS Mincho;ＭＳ 明朝" w:cs="Arial" w:ascii="Arial" w:hAnsi="Arial"/>
          <w:b/>
          <w:bCs/>
          <w:sz w:val="28"/>
        </w:rPr>
        <w:t xml:space="preserve">Движение — способ существования материи </w:t>
      </w:r>
    </w:p>
    <w:p>
      <w:pPr>
        <w:pStyle w:val="Normal"/>
        <w:spacing w:lineRule="auto" w:line="360"/>
        <w:ind w:firstLine="567"/>
        <w:jc w:val="both"/>
        <w:rPr/>
      </w:pPr>
      <w:r>
        <w:rPr>
          <w:rFonts w:eastAsia="MS Mincho;ＭＳ 明朝" w:cs="Arial" w:ascii="Arial" w:hAnsi="Arial"/>
        </w:rPr>
        <w:t xml:space="preserve">Постижение сущности движения довольно сложно. Учение о движении разрабатывалось на протяжении всей истории философской мысли. Смысл движения, его сущность, источник и причину наиболее полно отразила марксистская философия. </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Выделим основные положения диалектико-материалистического понимания движения. </w:t>
      </w:r>
    </w:p>
    <w:p>
      <w:pPr>
        <w:pStyle w:val="Normal"/>
        <w:spacing w:lineRule="auto" w:line="360"/>
        <w:ind w:firstLine="567"/>
        <w:jc w:val="both"/>
        <w:rPr/>
      </w:pPr>
      <w:r>
        <w:rPr>
          <w:rFonts w:eastAsia="MS Mincho;ＭＳ 明朝" w:cs="Arial" w:ascii="Arial" w:hAnsi="Arial"/>
        </w:rPr>
        <w:t xml:space="preserve">Во-первых, движение есть неотъемлемое, необходимое и существенное свойство, способ существования материи. "Материя без движения, — писал Ф. Энгельс, — так же немыслима, как и движение без материи". </w:t>
      </w:r>
    </w:p>
    <w:p>
      <w:pPr>
        <w:pStyle w:val="Normal"/>
        <w:spacing w:lineRule="auto" w:line="360"/>
        <w:ind w:firstLine="567"/>
        <w:jc w:val="both"/>
        <w:rPr/>
      </w:pPr>
      <w:r>
        <w:rPr>
          <w:rFonts w:eastAsia="MS Mincho;ＭＳ 明朝" w:cs="Arial" w:ascii="Arial" w:hAnsi="Arial"/>
        </w:rPr>
        <w:t>Во-вторых, движение определяется как любое изменение. "Движение, в применении к материи, — утверждал Ф. Энгельс, — это изменение вообще".</w:t>
      </w:r>
    </w:p>
    <w:p>
      <w:pPr>
        <w:pStyle w:val="Normal"/>
        <w:spacing w:lineRule="auto" w:line="360"/>
        <w:ind w:firstLine="567"/>
        <w:jc w:val="both"/>
        <w:rPr/>
      </w:pPr>
      <w:r>
        <w:rPr>
          <w:rFonts w:eastAsia="MS Mincho;ＭＳ 明朝" w:cs="Arial" w:ascii="Arial" w:hAnsi="Arial"/>
        </w:rPr>
        <w:t>В-третьих, движение представляет собой противоречие, а его источником является взаимодействие противоположностей. "Движение есть противоречие, — отмечал В. И. Ленин, — есть единство противоречий".</w:t>
      </w:r>
    </w:p>
    <w:p>
      <w:pPr>
        <w:pStyle w:val="Normal"/>
        <w:spacing w:lineRule="auto" w:line="360"/>
        <w:ind w:firstLine="567"/>
        <w:jc w:val="both"/>
        <w:rPr/>
      </w:pPr>
      <w:r>
        <w:rPr>
          <w:rFonts w:eastAsia="MS Mincho;ＭＳ 明朝" w:cs="Arial" w:ascii="Arial" w:hAnsi="Arial"/>
        </w:rPr>
        <w:t xml:space="preserve">Следовательно, движение представляет собой необходимое, неотъемлемое свойство материи, без которого она не может существовать. Другими словами, движение есть атрибут материи. Нигде, никогда, ни при каких условиях не было ни одного материального объекта, ни одного явления, которые были бы лишены движения. Имеющиеся факты в физике подтверждают положение о связи движения с материей. При условиях близких к абсолютному нулю материальные объекты не перестают изменяться (например, олово становится полупроводником). </w:t>
      </w:r>
    </w:p>
    <w:p>
      <w:pPr>
        <w:pStyle w:val="Normal"/>
        <w:spacing w:lineRule="auto" w:line="360"/>
        <w:ind w:firstLine="567"/>
        <w:jc w:val="both"/>
        <w:rPr/>
      </w:pPr>
      <w:r>
        <w:rPr>
          <w:rFonts w:eastAsia="MS Mincho;ＭＳ 明朝" w:cs="Arial" w:ascii="Arial" w:hAnsi="Arial"/>
        </w:rPr>
        <w:t xml:space="preserve">Если нет материи без движения, то движение абсолютно, это мы видим из первого положения. Второе же положение (положение о том, что движение есть любое изменение) говорит об относительности, потому как конкретное изменение происходит относительно чего-то (перемещение одного тела можно определить лишь относительно положения других тел). </w:t>
      </w:r>
    </w:p>
    <w:p>
      <w:pPr>
        <w:pStyle w:val="Normal"/>
        <w:spacing w:lineRule="auto" w:line="360"/>
        <w:ind w:firstLine="567"/>
        <w:jc w:val="both"/>
        <w:rPr/>
      </w:pPr>
      <w:r>
        <w:rPr>
          <w:rFonts w:eastAsia="MS Mincho;ＭＳ 明朝" w:cs="Arial" w:ascii="Arial" w:hAnsi="Arial"/>
        </w:rPr>
        <w:t>Значит, движение является единством абсолютного и относительного. Все изменения, происходящие в неживой природе, в природе живой, в обществе, конечно же, представляют собой движение. Однако движение не есть просто однородный процесс, однотипное изменение. Бутаков выделяет три типа движения. Во-первых, движение может идти по восходящей линии (от простого к сложному). Во-вторых, движение может идти по нисходящей линии (например, процесс старения отдельного живого организма). При третьем варианте у движения нет ни восходящих, ни нисходящих линий. Для каждого отдельного предмета движение такого типа возможно лишь в короткие промежутки времени, по прошествии которых осуществляется переход к движению либо первого, либо второго типа. Изменение, идущее по восходящей линии (от простого к сложному), называется развитие. Из приведенного определения следует, что категория движения шире по своему объему категории развития. Любое развитие есть движение, но не любое движение является развитием. Марксистская философия определяет для категории развития одно из центральных мест, поскольку она играет важную роль в истории человеческого общества.</w:t>
      </w:r>
    </w:p>
    <w:p>
      <w:pPr>
        <w:pStyle w:val="Normal"/>
        <w:spacing w:lineRule="auto" w:line="360"/>
        <w:ind w:firstLine="567"/>
        <w:jc w:val="both"/>
        <w:rPr/>
      </w:pPr>
      <w:r>
        <w:rPr>
          <w:rFonts w:eastAsia="MS Mincho;ＭＳ 明朝" w:cs="Arial" w:ascii="Arial" w:hAnsi="Arial"/>
        </w:rPr>
        <w:t>Последнее положение констатирует, что источником изменений является взаимодействие. В. И. Ленин подчеркивал гегелевские слова о том, что противоречие, т. е. отношение между противоположностями, "есть корень всякого движения и жизненности; поскольку нечто имеет в себе самом противоречие, оно движется, обладает импульсом и деятельностью". Действие закона единства и борьбы противоположностей вызывает изменение, переход от одного состояния к другому, является внутренним импульсом совершающихся процессов, причиной самодвижения. Положение о противоречивости движения обязывает к определению его противоположных сторон (моментов). Рассмотрим одну из пар противоположностей, определяющих собой движение, — изменчивость и устойчивость.</w:t>
      </w:r>
    </w:p>
    <w:p>
      <w:pPr>
        <w:pStyle w:val="Normal"/>
        <w:spacing w:lineRule="auto" w:line="360"/>
        <w:ind w:firstLine="567"/>
        <w:jc w:val="both"/>
        <w:rPr/>
      </w:pPr>
      <w:r>
        <w:rPr>
          <w:rFonts w:eastAsia="MS Mincho;ＭＳ 明朝" w:cs="Arial" w:ascii="Arial" w:hAnsi="Arial"/>
        </w:rPr>
        <w:t xml:space="preserve">Под изменчивостью мы понимаем смену свойств, состояний и отношений, принадлежащих материальным и идеальным системам. Устойчивость есть сохранение свойств, состояний и отношений этих систем. Движение включает в себя и изменчивость, и устойчивость одновременно. Наличие изменчивости в движении очевидно. Но и устойчивость обязательно включается в движение. Она "входит" в него даже в том смысле, что смена свойств, состояний и отношений (изменчивость) всегда присуща движению, т. е. сама смена (наличие изменчивости) является определенной устойчивостью. В реальном мире нет ни "чистой изменчивости", ни "чистой устойчивости", а есть движение, в котором изменчивость и устойчивость взаимодействуют и взаимопереплетаются. Поэтому понятия изменчивости и устойчивости являются результатом идеализации. Это предельные понятия. Не изменчивость и не устойчивость, а их взаимодействие, единство и взаимоисключение, "борьба" — источник процесса движения. Это проявление можно наблюдать в природе. Эволюция (движение) жизни не есть лишь изменчивость, которая выступает как способность организма к изменениям (удлинением или сокращением) нитей ДНК, к образованию и изменению признаков, служащих основой для отбора. Однако эволюционный процесс нельзя понять без учета устойчивости, формой которой является наследственность (способность организма к накоплению, сохранению и передаче информации потомству). Эволюционный процесс живой природы — итог взаимодействия, "единства и борьбы" изменчивости (приспособления) и устойчивости (наследственности). Ф. Энгельс биологическую эволюцию рассматривал как результат взаимодействия между приспособлением и наследственностью. Процессы в мире неживых объектов также определяются именно взаимодействием изменчивости и устойчивости. "Поведение" (движение) любой элементарной частицы определяется типом физического взаимодействия (слабым, электромагнитным, сильным). Но различия в "поведении" частицы неразрывно связаны с устойчивостью — наличием законов сохранения. Развитие общества также связано с взаимодействием изменчивости и устойчивости. Исторические эпохи отличаются друг от друга тем, "как" производятся материальные блага (изменчивость), но то "что" производится (пища, одежда, жилища) не изменяется (устойчивость). Однако без последнего, как и без процесса производства, невозможно не только развитие, но и само существование общества. А процесс производства всегда имеет сохраняющиеся элементы (труд человека, предмет труда, средства труда). Конечно, каждый из элементов имеет свою (и общую) историю развития. Но наличие таких элементов сохраняется. </w:t>
      </w:r>
    </w:p>
    <w:p>
      <w:pPr>
        <w:pStyle w:val="Normal"/>
        <w:spacing w:lineRule="auto" w:line="360"/>
        <w:ind w:firstLine="567"/>
        <w:jc w:val="both"/>
        <w:rPr>
          <w:rFonts w:ascii="Arial" w:hAnsi="Arial" w:eastAsia="MS Mincho;ＭＳ 明朝" w:cs="Arial"/>
        </w:rPr>
      </w:pPr>
      <w:r>
        <w:rPr>
          <w:rFonts w:eastAsia="MS Mincho;ＭＳ 明朝" w:cs="Arial" w:ascii="Arial" w:hAnsi="Arial"/>
        </w:rPr>
        <w:t>Таким образом, одним из источников самодвижения является взаимодействие изменчивости и устойчивости, движение включает в себя как изменчивость, так и устойчивость.</w:t>
      </w:r>
    </w:p>
    <w:p>
      <w:pPr>
        <w:pStyle w:val="Normal"/>
        <w:spacing w:lineRule="auto" w:line="480"/>
        <w:rPr>
          <w:rFonts w:ascii="Arial" w:hAnsi="Arial" w:cs="Arial"/>
          <w:b/>
          <w:b/>
          <w:bCs/>
          <w:sz w:val="28"/>
        </w:rPr>
      </w:pPr>
      <w:r>
        <w:rPr>
          <w:rFonts w:eastAsia="MS Mincho;ＭＳ 明朝" w:cs="Arial" w:ascii="Arial" w:hAnsi="Arial"/>
          <w:b/>
          <w:bCs/>
          <w:sz w:val="28"/>
        </w:rPr>
        <w:t>Основные формы движения материи</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Любой вид движения, каждый совершающийся процесс подчиняются действию тех или иных законов. Можно сделать вывод, что формой "движения вообще" являются законы движения. Однако эти законы по-разному связаны друг с другом. Поэтому на основании некоторых критериев их можно объединить во взаимосвязанные группы. Тогда формами движения будем называть группы изменений, объединенные подчинением действию определенных законов. </w:t>
      </w:r>
    </w:p>
    <w:p>
      <w:pPr>
        <w:pStyle w:val="Normal"/>
        <w:spacing w:lineRule="auto" w:line="360"/>
        <w:ind w:firstLine="567"/>
        <w:jc w:val="both"/>
        <w:rPr>
          <w:rFonts w:ascii="Arial" w:hAnsi="Arial" w:eastAsia="MS Mincho;ＭＳ 明朝" w:cs="Arial"/>
        </w:rPr>
      </w:pPr>
      <w:r>
        <w:rPr>
          <w:rFonts w:eastAsia="MS Mincho;ＭＳ 明朝" w:cs="Arial" w:ascii="Arial" w:hAnsi="Arial"/>
        </w:rPr>
        <w:t>Неисчерпаемость материи, многообразие объектов и явлений связаны с многообразием форм движения, ибо последнее, как уже выяснено, является способом существования материи. Очевидно, что познание движения невозможно без изучения его специфических форм, поскольку общее, не существует наряду с единичным.</w:t>
      </w:r>
    </w:p>
    <w:p>
      <w:pPr>
        <w:pStyle w:val="Normal"/>
        <w:spacing w:lineRule="auto" w:line="360"/>
        <w:ind w:firstLine="567"/>
        <w:jc w:val="both"/>
        <w:rPr>
          <w:rFonts w:ascii="Arial" w:hAnsi="Arial" w:eastAsia="MS Mincho;ＭＳ 明朝" w:cs="Arial"/>
        </w:rPr>
      </w:pPr>
      <w:r>
        <w:rPr>
          <w:rFonts w:eastAsia="MS Mincho;ＭＳ 明朝" w:cs="Arial" w:ascii="Arial" w:hAnsi="Arial"/>
        </w:rPr>
        <w:t>Диалектико-материалистическое учение о формах движения материи было разработано Ф. Энгельсом. Его идеи по данному вопросу отнюдь не устарели. Ф. Энгельс выделял пять основных форм движения материи. Критерием выделения этих форм движения является связь каждой из них с определенными материальными носителями.</w:t>
      </w:r>
    </w:p>
    <w:p>
      <w:pPr>
        <w:pStyle w:val="Normal"/>
        <w:numPr>
          <w:ilvl w:val="0"/>
          <w:numId w:val="4"/>
        </w:numPr>
        <w:tabs>
          <w:tab w:val="clear" w:pos="284"/>
          <w:tab w:val="left" w:pos="540" w:leader="none"/>
        </w:tabs>
        <w:spacing w:lineRule="auto" w:line="360"/>
        <w:ind w:left="567" w:hanging="0"/>
        <w:jc w:val="both"/>
        <w:rPr/>
      </w:pPr>
      <w:r>
        <w:rPr>
          <w:rFonts w:eastAsia="MS Mincho;ＭＳ 明朝" w:cs="Arial" w:ascii="Arial" w:hAnsi="Arial"/>
        </w:rPr>
        <w:t xml:space="preserve">Механическое движение — пространственное перемещение объектов, но, нужно отметить, не любое, а лишь характеризующееся наличием траектории. "В механике, — писал Ф. Энгельс, — мы не встречаем никаких качеств". Но уже в физике любое изменение — это переход количества в качество. </w:t>
      </w:r>
    </w:p>
    <w:p>
      <w:pPr>
        <w:pStyle w:val="Normal"/>
        <w:numPr>
          <w:ilvl w:val="0"/>
          <w:numId w:val="4"/>
        </w:numPr>
        <w:tabs>
          <w:tab w:val="clear" w:pos="284"/>
          <w:tab w:val="left" w:pos="540" w:leader="none"/>
        </w:tabs>
        <w:spacing w:lineRule="auto" w:line="360"/>
        <w:ind w:left="567" w:hanging="0"/>
        <w:jc w:val="both"/>
        <w:rPr/>
      </w:pPr>
      <w:r>
        <w:rPr>
          <w:rFonts w:eastAsia="MS Mincho;ＭＳ 明朝" w:cs="Arial" w:ascii="Arial" w:hAnsi="Arial"/>
        </w:rPr>
        <w:t>Физическое движение — теплота, электромагнетизм, гравитация...</w:t>
      </w:r>
    </w:p>
    <w:p>
      <w:pPr>
        <w:pStyle w:val="Normal"/>
        <w:numPr>
          <w:ilvl w:val="0"/>
          <w:numId w:val="4"/>
        </w:numPr>
        <w:tabs>
          <w:tab w:val="clear" w:pos="284"/>
          <w:tab w:val="left" w:pos="540" w:leader="none"/>
        </w:tabs>
        <w:spacing w:lineRule="auto" w:line="360"/>
        <w:ind w:left="567" w:hanging="0"/>
        <w:jc w:val="both"/>
        <w:rPr/>
      </w:pPr>
      <w:r>
        <w:rPr>
          <w:rFonts w:eastAsia="MS Mincho;ＭＳ 明朝" w:cs="Arial" w:ascii="Arial" w:hAnsi="Arial"/>
        </w:rPr>
        <w:t>Химическое движение — превращение атомов и молекул, связанное с перестройкой электронных оболочек атомов (но не их ядер). Химическая форма движения материи имеет дело с образованием и разрушением молекул вещества. "Органическая жизнь, — указывал Ф. Энгельс, — невозможна без механического, молекулярного, химического, термического, электрического изменений". Но совокупность этих изменений не является основным признаком биологической формы движения.</w:t>
      </w:r>
    </w:p>
    <w:p>
      <w:pPr>
        <w:pStyle w:val="Normal"/>
        <w:numPr>
          <w:ilvl w:val="0"/>
          <w:numId w:val="4"/>
        </w:numPr>
        <w:tabs>
          <w:tab w:val="clear" w:pos="284"/>
          <w:tab w:val="left" w:pos="540" w:leader="none"/>
        </w:tabs>
        <w:spacing w:lineRule="auto" w:line="360"/>
        <w:ind w:left="567" w:hanging="0"/>
        <w:jc w:val="both"/>
        <w:rPr/>
      </w:pPr>
      <w:r>
        <w:rPr>
          <w:rFonts w:eastAsia="MS Mincho;ＭＳ 明朝" w:cs="Arial" w:ascii="Arial" w:hAnsi="Arial"/>
        </w:rPr>
        <w:t>Биологическое движение — специфические для живого процессы. Жизнь представляет собой способ существования белковых тел и нуклеиновых кислот, содержанием которого является непрерывный обмен веществ между организмом и окружающей средой, процессы отражения и саморегуляции, направленные на самосохранение и воспроизводство организмов. Эти признаки вскрывают специфику живого только взятые как система.</w:t>
      </w:r>
    </w:p>
    <w:p>
      <w:pPr>
        <w:pStyle w:val="Normal"/>
        <w:numPr>
          <w:ilvl w:val="0"/>
          <w:numId w:val="4"/>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Социальное движение (с которым связано и мышление).</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Формы движения расположены именно в этом порядке не случайно: каждая последующая включает в себя предыдущие. В основе классификации Ф. Энгельса лежат принципы: </w:t>
      </w:r>
    </w:p>
    <w:p>
      <w:pPr>
        <w:pStyle w:val="Normal"/>
        <w:numPr>
          <w:ilvl w:val="1"/>
          <w:numId w:val="2"/>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 xml:space="preserve">структурности (каждая форма движения имеет специфического, главного материального носителя); </w:t>
      </w:r>
    </w:p>
    <w:p>
      <w:pPr>
        <w:pStyle w:val="Normal"/>
        <w:numPr>
          <w:ilvl w:val="1"/>
          <w:numId w:val="2"/>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 xml:space="preserve">развития (высшие формы движения возникают в результате развития низших); </w:t>
      </w:r>
    </w:p>
    <w:p>
      <w:pPr>
        <w:pStyle w:val="Normal"/>
        <w:numPr>
          <w:ilvl w:val="1"/>
          <w:numId w:val="2"/>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историзма (характеризует последовательность познания человеком основных форм движения: от относительно простого к более сложному).</w:t>
      </w:r>
    </w:p>
    <w:p>
      <w:pPr>
        <w:pStyle w:val="Normal"/>
        <w:spacing w:lineRule="auto" w:line="360"/>
        <w:ind w:firstLine="567"/>
        <w:jc w:val="both"/>
        <w:rPr/>
      </w:pPr>
      <w:r>
        <w:rPr>
          <w:rFonts w:eastAsia="MS Mincho;ＭＳ 明朝" w:cs="Arial" w:ascii="Arial" w:hAnsi="Arial"/>
        </w:rPr>
        <w:t>Каждая из этих форм включает в себя бесконечное множество видов движения. Даже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еловека. Так, сердце человека — это механический двигатель, обеспечивающий движение крови в сосудах. Но это не чисто механический двигатель. Его деятельность регулируется механизмами высшей нервной системы человека. А жизнедеятельность организма — условие участия человека в труде, в обществе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 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 Мерой движения материи является энергия, мерой покоя, инертности — масса.</w:t>
      </w:r>
    </w:p>
    <w:p>
      <w:pPr>
        <w:pStyle w:val="Normal"/>
        <w:spacing w:lineRule="auto" w:line="360"/>
        <w:ind w:firstLine="567"/>
        <w:jc w:val="both"/>
        <w:rPr/>
      </w:pPr>
      <w:r>
        <w:rPr>
          <w:rFonts w:eastAsia="MS Mincho;ＭＳ 明朝" w:cs="Arial" w:ascii="Arial" w:hAnsi="Arial"/>
        </w:rPr>
        <w:t xml:space="preserve">Классификация основных форм движения материи, разработанная Энгельсом, опиралась на достижения наук XIX в. Оставаясь верной в принципиальном плане, она должна быть уточнена и развита в связи с развитием естественных и общественных наук. 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В настоящее время речь идет о геологической, космической формах движения, имеющих специфических материальных носителей, изучаемых современными науками (физикой, астрофизикой, геологией). Таким образом, развитие современной науки ведет к обогащению наших знаний об основных формах движения. Сейчас возникает проблема уяснения природы особых биополей, "читаемых" экстрасенсами, ясновидцами, и, следовательно, становится насущной проблема дальнейшего развития учения о формах движения, считающихся пока загадочными и необъяснимыми. Так, подтверждаются догадки, сформулированные еще в начале ХХ в., что в природе будет открыто много диковинного. Все сказанное выше свидетельствует о том, что мир принципиально познаваем, хотя каждая ступень в развитии нашего познания расширяет область незнаемого, ставит новые проблемы. </w:t>
      </w:r>
    </w:p>
    <w:p>
      <w:pPr>
        <w:pStyle w:val="Normal"/>
        <w:spacing w:lineRule="auto" w:line="480"/>
        <w:rPr>
          <w:rFonts w:ascii="Arial" w:hAnsi="Arial" w:cs="Arial"/>
          <w:b/>
          <w:b/>
          <w:bCs/>
          <w:sz w:val="28"/>
        </w:rPr>
      </w:pPr>
      <w:r>
        <w:rPr>
          <w:rFonts w:eastAsia="MS Mincho;ＭＳ 明朝" w:cs="Arial" w:ascii="Arial" w:hAnsi="Arial"/>
          <w:b/>
          <w:bCs/>
          <w:sz w:val="28"/>
        </w:rPr>
        <w:t>Основы концепций пространства и времени</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Что такое пространство и время, люди задумывались еще в глубокой древности. В наиболее отчетливой форме представления о пространстве и времени сложились в виде двух противоположных концепций, названных впоследствии концепциями Демокрита – Ньютона и Аристотеля – Лейбница. </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Первая концепция допускала существование пространства как некоторой пустоты, не связанной с материальными предметами. При этом считалось, что время представляет собой самостоятельную сущность, не связанную с материей и пространством. Сторонники второй концепции не мыслили пространство и время, оторванными от вещей. В науке до конца XIX и начала ХХ в. господствовала первая концепция. Древнегреческие философы Демокрит, Эпикур, Лукреций Кар и др. пришли к пониманию пространства как пустоты. Они считали, что для существования и движения атомов требуется пустота — некое вместилище, где атомы, сочетаясь различным образом в движении, образуют многообразие тел. </w:t>
      </w:r>
    </w:p>
    <w:p>
      <w:pPr>
        <w:pStyle w:val="Normal"/>
        <w:spacing w:lineRule="auto" w:line="360"/>
        <w:ind w:firstLine="567"/>
        <w:jc w:val="both"/>
        <w:rPr/>
      </w:pPr>
      <w:r>
        <w:rPr>
          <w:rFonts w:eastAsia="MS Mincho;ＭＳ 明朝" w:cs="Arial" w:ascii="Arial" w:hAnsi="Arial"/>
        </w:rPr>
        <w:t xml:space="preserve">С развитием классической физики идеи Демокрита о сущности пространства и времени были развиты в трудах Бруно, Галилея, Декарта и др. Особенно большой вклад в этом отношении был сделан Ньютоном, искавшим при создании классической механики универсальную систему отсчета, относительно которой происходит механическое движение тел. В качестве такой универсальной системы Ньютон и выбрал пространство. По мнению Ньютона, пространство суть пустое абсолютное вместилище, в котором располагаются все тела как нечто внешнее по отношению к нему. Все тела обладают протяженностью независимо от существования других тел. Ньютон полагал, что пространство трехмерно, непрерывно, однородно и изотропно. Его различные части ничем не отличаются друг от друга, а значит, пространственные отношения всюду одни и те же и описываются единой геометрией — геометрией Евклида. Время — чистая длительность, присущая любому единичному явлению самому по себе. Оно абсолютно. Абсолютность пространства и времени Ньютоном понималась в двух различных, хотя и взаимосвязанных аспектах. Во-первых, "абсолютным пространством" Ньютон называл пустое и неподвижное по отношению к материи пространство (некое вместилище тел), с которым связывалась привилегированная система координат. Во-вторых, термин абсолютности употребляется для характеристики инвариантности, т. е. неизменности длин отрезков в любых системах отсчета. Аналогично понятие "абсолютное время" характеризовалось, с одной стороны, как чистая длительность, с другой — как неизменность (инвариантность) временных интервалов в любых системах отсчета. Это означало, что всюду в пространстве существует единое "мировое" время, не зависящее от выбора системы координат и взаимного движения тел. Ньютоновские представления о пространстве и времени удовлетворяли потребностям классической физики, так как была найдена универсальная система отсчета, относительно которой совершалось любое механическое движение, — абсолютное пространство. </w:t>
      </w:r>
    </w:p>
    <w:p>
      <w:pPr>
        <w:pStyle w:val="Normal"/>
        <w:spacing w:lineRule="auto" w:line="360"/>
        <w:ind w:firstLine="567"/>
        <w:jc w:val="both"/>
        <w:rPr/>
      </w:pPr>
      <w:r>
        <w:rPr>
          <w:rFonts w:eastAsia="MS Mincho;ＭＳ 明朝" w:cs="Arial" w:ascii="Arial" w:hAnsi="Arial"/>
        </w:rPr>
        <w:t>Далее рассмотрим кратко сущность второй концепции пространства и времени. Аристотель, выступая против идеи атомистического строения мира, отбросил вместе с ней и идею пустого пространства. Аристотель считал, что пространство представляет собой совокупность мест, занимаемых телами. Иными словами, пространство — это порядок взаимного расположения множества различных тел, а время — порядок сменяющих друг друга явлений и состояний тел, т. е. время связывалось с движением, изменением тел. Дальнейшее развитие вторая концепция получила в трудах Лейбница, Гюйгенса, Дидро и др. Лейбниц считал, что пространство и время не могут существовать вне материи и процессов, происходящих в ней. Лейбниц выступал против ньютоновского понимания чистой протяженности и чистой длительности. Если взять точку зрения диалектического материализма, то пространство и время неразрывно связаны между собой и с движущейся материей, формами существования которой они являются. Бытие вне времени есть такая же величайшая бессмыслица, как бытие вне пространства, пространство и время без материи — пустые представления, абстракции, существующие только в нашей голове. Конечно, в диалектико-материалистической концепции раскрыта сущность пространства и времени с общефилософских позиций. Однако с развитием современной науки ее выводы получили естественнонаучное подтверждение. Научное определение пространства и времени, а также более или менее полное раскрытие их свойств связаны с развитием современной науки, прежде всего физики и философии. В настоящее время достаточно точно выражается сущность пространства и времени в следующих определениях. 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 Время — совокупность отношений, выражающих координацию сменяющих друг друга состояний (явлений), их последовательность и длительность. Эти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мыслятся как определенные свойства бесконечной совокупности материальных объектов. 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как общих, так и отличающих их друг от друга свойств.</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Общим свойством, во-первых, является их объективность. Материя, пространство и время не зависят от сознания людей. В этот вопрос идеалисты внесли путаницу. Так, Беркли считал, что пространство есть сосуществование ощущений в духе, субъекте; время — последовательность ощущений. Кант утверждал, что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 </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Во-вторых, существование материи вечно, вечны пространство и время. Не может быть такого положения, когда материя существовала бы или до того, как появились пространство и время, или после того, как они уже исчезли. Некоторые философы пытались мыслить пространство и время как нечто, имеющее начало и конец. У Гегеля природа развертывается сначала в пространстве, а затем уже во времени. А если следовать Дюрингу, то необходимо вообще признать, что было время, когда времени не было. </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всегда найдется система большего порядка. 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 </w:t>
      </w:r>
    </w:p>
    <w:p>
      <w:pPr>
        <w:pStyle w:val="Normal"/>
        <w:spacing w:lineRule="auto" w:line="360"/>
        <w:ind w:firstLine="567"/>
        <w:jc w:val="both"/>
        <w:rPr/>
      </w:pPr>
      <w:r>
        <w:rPr>
          <w:rFonts w:eastAsia="MS Mincho;ＭＳ 明朝" w:cs="Arial" w:ascii="Arial" w:hAnsi="Arial"/>
        </w:rPr>
        <w:t>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пространство и время объективно существуют, не завися от смены явлений, от любых изменений в материальных телах. Иначе говоря, ни один материальный объект, какими бы он свойствами ни обладал, не может оказаться вне времени и пространства. Свойства пространства и времени могут изменяться с изменением свойств материи. Например, в зависимости от материальных условий может изменяться кривизна пространства (что отразилось в создании неевклидовых геометрий). Эйнштейн показал, что в разных инерциальных системах отсчета длины отрезков и промежутки времени различны. Эти примеры свидетельствуют об относительности пространства и времени. Важным свойством является то, что пространство и время непрерывны и прерывны (дискретны) одновременно.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 е. по своим качественным характеристикам.</w:t>
      </w:r>
    </w:p>
    <w:p>
      <w:pPr>
        <w:pStyle w:val="Normal"/>
        <w:spacing w:lineRule="auto" w:line="360"/>
        <w:ind w:firstLine="567"/>
        <w:jc w:val="both"/>
        <w:rPr>
          <w:rFonts w:ascii="Arial" w:hAnsi="Arial" w:eastAsia="MS Mincho;ＭＳ 明朝" w:cs="Arial"/>
        </w:rPr>
      </w:pPr>
      <w:r>
        <w:rPr>
          <w:rFonts w:eastAsia="MS Mincho;ＭＳ 明朝" w:cs="Arial" w:ascii="Arial" w:hAnsi="Arial"/>
        </w:rPr>
        <w:t xml:space="preserve">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процессов. Какие же свойства отличают пространство и время друг от друга? </w:t>
      </w:r>
    </w:p>
    <w:p>
      <w:pPr>
        <w:pStyle w:val="Normal"/>
        <w:spacing w:lineRule="auto" w:line="360"/>
        <w:ind w:firstLine="567"/>
        <w:jc w:val="both"/>
        <w:rPr/>
      </w:pPr>
      <w:r>
        <w:rPr>
          <w:rFonts w:eastAsia="MS Mincho;ＭＳ 明朝" w:cs="Arial" w:ascii="Arial" w:hAnsi="Arial"/>
        </w:rPr>
        <w:t xml:space="preserve">Частным свойством пространства является его трехмерность. Она выражается, во-первых, в том, что тело в пространстве 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 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 Время одномерно. Это означает, что если задано начало отсчета во времени, то начало или конец какого-либо процесс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 Из вышеуказанных свойств пространства и времени вытекает то, что пространство обладает свойствами симметрии, а время а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 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илософии. Ряд философов и физиков пришли к выводу: поскольку наши представления о пространстве и времени меняются, следовательно, они субъективны. Между тем абстрактные понятия пространства и времени являются относительными, они могут изменяться, уточняться с развитием науки, однако отсюда не следует, что изменяются в зависимости от этого, приспосабливаясь к нашему опыту, объективные пространство и время. 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 Открытие неевклидовых геометрий и доказательство материальности электромагнитного поля создали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пустоты не стало. Следующим важным моментом в развитии физики было установление в 1881 г. американским физиком Майкельсоном независимости скорости света относительно движущихся тел. В физике возникло противоречие между законами классической физики и новыми открытиями. </w:t>
      </w:r>
    </w:p>
    <w:p>
      <w:pPr>
        <w:pStyle w:val="Normal"/>
        <w:spacing w:lineRule="auto" w:line="480"/>
        <w:rPr>
          <w:rFonts w:ascii="Arial" w:hAnsi="Arial" w:eastAsia="MS Mincho;ＭＳ 明朝" w:cs="Arial"/>
          <w:b/>
          <w:b/>
          <w:bCs/>
          <w:sz w:val="28"/>
        </w:rPr>
      </w:pPr>
      <w:r>
        <w:rPr>
          <w:rFonts w:eastAsia="MS Mincho;ＭＳ 明朝" w:cs="Arial" w:ascii="Arial" w:hAnsi="Arial"/>
          <w:b/>
          <w:bCs/>
          <w:sz w:val="28"/>
        </w:rPr>
        <w:t>Философское значение специальной теории относительности</w:t>
      </w:r>
    </w:p>
    <w:p>
      <w:pPr>
        <w:pStyle w:val="Normal"/>
        <w:spacing w:lineRule="auto" w:line="360"/>
        <w:ind w:firstLine="567"/>
        <w:jc w:val="both"/>
        <w:rPr/>
      </w:pPr>
      <w:r>
        <w:rPr>
          <w:rFonts w:eastAsia="MS Mincho;ＭＳ 明朝" w:cs="Arial" w:ascii="Arial" w:hAnsi="Arial"/>
        </w:rPr>
        <w:t xml:space="preserve">Разрешение этого противоречия было осуществлено А. Эйнштейном, создавшим в 19О5 г. специальную теорию относительности. Принципиально новым в теории Эйнштейна является утверждение относительности пространства и времени, рассматриваемых в отдельности. Существенно иным стало понимание смысла одновременности двух событий: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 каждой такой системе имеется "собственное" время. Длина также стала относительной. В самом деле, что такое измерить длину какого-либо отрезка?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о, что длина отрезка будет сокращаться в направлении движения, а промежутки времени увеличиваться, т. е. течение времени должно замедляться. Возникает вопрос: реальны ли подобные релятивистские эффекты? Теория утверждает их реальность. Причем дело не в том, что каждый отрезок в разных системах короче другого. Просто наблюдатели в каждой системе отсчета при измерении найдут, что отрезок в другой системе короче отрезка в их системе.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 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Лишенными смысла оказываются понятия "верх" и "низ", "право" и "лево", если не указано, относительно чего устанавливается ориентировка в пространстве. Развитие представлений о пространстве и времени показало, что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м и временем. 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 временная. Философское значение специальной теории относительности состоит в том, что она открыла неразрывную связь, единство пространства и времени. Дальнейшее развитие представлений о пространстве и времени и их взаимосвязи с материей связано с возникновением общей теории относительности (ОТО). Одним из основных постулатов ОТО являются гравитационные уравнения Эйнштейна, в которых правая часть есть физическая величина, выражающая материю, энергию, импульс. А левая часть выражает геометрические свойства четырехмерного пространства-времени. Уравнения Эйнштейна описывают одновременно и гравитационное поле, и геометрию пространства-времени. Установление зависимости гравитационного поля, а через него и пространства-времени от распределения в нем материальных масс является важнейшим фактором не только в физическом, но и в философском плане. В этом смысле уравнения Эйнштейна следует рассматривать как математическое выражение диалектического принципа, утверждавшего, что пространство и время как формы существования материи должны быть неразрывно связаны с материей и ее свойствами. Это значит, что ОТО в решении проблемы пространства и времени отличается от классической физики. Таким образом, общая теория относительности является новым подтверждением диалектико-материалистического учения о неразрывной взаимосвязи пространства и времени с движущейся материей. Своеобразно в ОТО и проявление релятивистских эффектов: сокращение длин и замедление времени наблюдаются даже в рамках одной и той же системы отсчета при переходе от одних точек системы к другим. Например, во всех точках, расположенных ближе к центру материальных масс, гравитационное поле будет интенсивнее, следовательно, время будет течь медленнее, а длины отрезков будут короче, чем в точках, более удаленных от центра гравитации. В 1958 году немецкий физик Мисбауер открыл способ изготовления "ядерных часов", измеряющих время с громадной точностью. Опыты с применением эффекта Мисбауера показали, что у поверхности земли время течет медленнее, чем, положим, на крыше какого-либо здания. </w:t>
      </w:r>
    </w:p>
    <w:p>
      <w:pPr>
        <w:pStyle w:val="Normal"/>
        <w:spacing w:lineRule="auto" w:line="360"/>
        <w:ind w:firstLine="567"/>
        <w:jc w:val="both"/>
        <w:rPr/>
      </w:pPr>
      <w:r>
        <w:rPr>
          <w:rFonts w:eastAsia="MS Mincho;ＭＳ 明朝" w:cs="Arial" w:ascii="Arial" w:hAnsi="Arial"/>
        </w:rPr>
        <w:t>Развитие квантовой физики, космологии и т. д. ставит перед наукой все новые и новые вопросы, решение которых связано с дальнейшим развитием учения о материи и ее свойствах. Существующие трудности с решением проблемы пространства и времени для некоторых областей знания позволяют предположить, что их решение, возможно, связано с созданием физической теории более общей, чем теория относительности и квантовая теория поля. При этом не исключается возможность открытия какой-либо более общей формы существования материи, по отношению к которой пространственно-временная форма явится одной из ее разновидностей.</w:t>
      </w:r>
    </w:p>
    <w:p>
      <w:pPr>
        <w:pStyle w:val="Normal"/>
        <w:spacing w:lineRule="auto" w:line="360"/>
        <w:ind w:firstLine="567"/>
        <w:jc w:val="both"/>
        <w:rPr>
          <w:rFonts w:ascii="Arial" w:hAnsi="Arial" w:eastAsia="MS Mincho;ＭＳ 明朝" w:cs="Arial"/>
        </w:rPr>
      </w:pPr>
      <w:r>
        <w:rPr>
          <w:rFonts w:eastAsia="MS Mincho;ＭＳ 明朝" w:cs="Arial" w:ascii="Arial" w:hAnsi="Arial"/>
        </w:rPr>
        <w:t>В заключение можно сказать, что развитие современной физики подтвердило правильность диалектико-материалистической концепции пространства и времени.</w:t>
      </w:r>
    </w:p>
    <w:p>
      <w:pPr>
        <w:pStyle w:val="Normal"/>
        <w:spacing w:lineRule="auto" w:line="480"/>
        <w:rPr>
          <w:rFonts w:ascii="Arial" w:hAnsi="Arial" w:eastAsia="MS Mincho;ＭＳ 明朝" w:cs="Arial"/>
          <w:b/>
          <w:b/>
          <w:bCs/>
          <w:sz w:val="28"/>
        </w:rPr>
      </w:pPr>
      <w:r>
        <w:rPr>
          <w:rFonts w:eastAsia="MS Mincho;ＭＳ 明朝" w:cs="Arial" w:ascii="Arial" w:hAnsi="Arial"/>
          <w:b/>
          <w:bCs/>
          <w:sz w:val="28"/>
        </w:rPr>
        <w:t>Заключение</w:t>
      </w:r>
    </w:p>
    <w:p>
      <w:pPr>
        <w:pStyle w:val="Normal"/>
        <w:spacing w:lineRule="auto" w:line="360"/>
        <w:ind w:firstLine="567"/>
        <w:jc w:val="both"/>
        <w:rPr/>
      </w:pPr>
      <w:r>
        <w:rPr>
          <w:rFonts w:eastAsia="MS Mincho;ＭＳ 明朝" w:cs="Arial" w:ascii="Arial" w:hAnsi="Arial"/>
        </w:rPr>
        <w:t>Движение — это единственный способ существования материи. Поэтому движение и существование материи оказываются одним и тем же. Движение и есть существование материи.</w:t>
      </w:r>
    </w:p>
    <w:p>
      <w:pPr>
        <w:pStyle w:val="Normal"/>
        <w:spacing w:lineRule="auto" w:line="360"/>
        <w:ind w:firstLine="567"/>
        <w:jc w:val="both"/>
        <w:rPr/>
      </w:pPr>
      <w:r>
        <w:rPr>
          <w:rFonts w:eastAsia="MS Mincho;ＭＳ 明朝" w:cs="Arial" w:ascii="Arial" w:hAnsi="Arial"/>
        </w:rPr>
        <w:t xml:space="preserve">При рассмотрении движущейся материи, взаимодействие является первым, что выступает перед нами. Мы наблюдаем механическое движение, теплоту, свет, электричество, магнетизм, химическое соединение и разложение, переходы агрегатных состояний, органическую жизнь, которые все переходят друг в друга, обуславливают взаимно друг друга, причем общая сумма движения при всех изменениях формы остается одной и той же. Механическое движение превращается в теплоту, электричество, магнетизм, свет и т. д. Движущаяся материя полностью представлена ее движением, одной из сторон которого является взаимодействие. Познавая формы и стороны движения, мы познаем материю. Такова и есть точка зрения диалектического материализма. </w:t>
      </w:r>
    </w:p>
    <w:p>
      <w:pPr>
        <w:pStyle w:val="Normal"/>
        <w:spacing w:lineRule="auto" w:line="360"/>
        <w:ind w:firstLine="567"/>
        <w:jc w:val="both"/>
        <w:rPr>
          <w:rFonts w:ascii="Arial" w:hAnsi="Arial" w:cs="Arial"/>
        </w:rPr>
      </w:pPr>
      <w:r>
        <w:rPr>
          <w:rFonts w:eastAsia="MS Mincho;ＭＳ 明朝" w:cs="Arial" w:ascii="Arial" w:hAnsi="Arial"/>
        </w:rPr>
        <w:t>Формами движения материи являются пространство и время, т. е. формы ее изменения, формы связи и взаимодействия. Пространство и время — это не материя, не движение, не изменение, не связь и не взаимодействие как таковые, а только направление, структура, организация, форма движения. Пространство — это не взаимодействие тел и частиц, а его организация и структура; время — это не само изменение, а только направление, порядок изменения. Существуют не пространство и время сами по себе, а движение материи. Пространство и время — только характеристики, признаки этого движения.</w:t>
      </w:r>
    </w:p>
    <w:p>
      <w:pPr>
        <w:pStyle w:val="Normal"/>
        <w:spacing w:lineRule="auto" w:line="480"/>
        <w:rPr>
          <w:rFonts w:ascii="Arial" w:hAnsi="Arial" w:eastAsia="MS Mincho;ＭＳ 明朝" w:cs="Arial"/>
          <w:b/>
          <w:b/>
          <w:bCs/>
          <w:sz w:val="28"/>
        </w:rPr>
      </w:pPr>
      <w:r>
        <w:rPr>
          <w:rFonts w:cs="Arial" w:ascii="Arial" w:hAnsi="Arial"/>
          <w:b/>
          <w:bCs/>
          <w:sz w:val="28"/>
          <w:szCs w:val="28"/>
        </w:rPr>
        <w:t>Библиографический список</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 xml:space="preserve">Бутаков А. А. Основные формы движения материи и их взаимосвязь в свете современной науки: Учебное пособие. — М., 1974. </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Кандыбо Г. В., Страшников В. М. Материя, движение, техника. — Минск, 1977.</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Карлюк А. С. Материя и основные формы ее существования: Лекция для студентов вечернего и заочного обучения всех специальностей. — Минск, 1972.</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Краткий философский словарь / Под ред. А. П. Алексеева. — М., 1998.</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Ленин В. И. Материализм и эмпириокритицизм. — М., 1973.</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Ленин В. И. Философские тетради. — М., 1973.</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Маркс К., Энгельс Ф. Диалектика природы, 1961.</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Рейхенбах Ганс Философия пространства и времени. — М., 1985.</w:t>
      </w:r>
    </w:p>
    <w:p>
      <w:pPr>
        <w:pStyle w:val="Normal"/>
        <w:numPr>
          <w:ilvl w:val="0"/>
          <w:numId w:val="3"/>
        </w:numPr>
        <w:tabs>
          <w:tab w:val="clear" w:pos="284"/>
          <w:tab w:val="left" w:pos="540" w:leader="none"/>
        </w:tabs>
        <w:spacing w:lineRule="auto" w:line="360"/>
        <w:ind w:left="567" w:hanging="0"/>
        <w:jc w:val="both"/>
        <w:rPr>
          <w:rFonts w:ascii="Arial" w:hAnsi="Arial" w:eastAsia="MS Mincho;ＭＳ 明朝" w:cs="Arial"/>
        </w:rPr>
      </w:pPr>
      <w:r>
        <w:rPr>
          <w:rFonts w:eastAsia="MS Mincho;ＭＳ 明朝" w:cs="Arial" w:ascii="Arial" w:hAnsi="Arial"/>
        </w:rPr>
        <w:t>Солопов Е. Ф. Материя и движение. — Л., 19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31:00Z</dcterms:created>
  <dc:creator>kozlov</dc:creator>
  <dc:description/>
  <cp:keywords/>
  <dc:language>en-US</dc:language>
  <cp:lastModifiedBy>user</cp:lastModifiedBy>
  <dcterms:modified xsi:type="dcterms:W3CDTF">2005-09-30T01:31:00Z</dcterms:modified>
  <cp:revision>2</cp:revision>
  <dc:subject/>
  <dc:title>ДВИЖЕНИЕ МАТЕРИИ</dc:title>
</cp:coreProperties>
</file>