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Пирамида Хеопса</w:t>
      </w:r>
    </w:p>
    <w:p>
      <w:pPr>
        <w:pStyle w:val="Style14"/>
        <w:rPr/>
      </w:pPr>
      <w:r>
        <w:rPr/>
        <w:t> </w:t>
      </w:r>
    </w:p>
    <w:p>
      <w:pPr>
        <w:pStyle w:val="Style14"/>
        <w:rPr/>
      </w:pPr>
      <w:r>
        <w:rPr/>
        <w:t>ПЛАН</w:t>
      </w:r>
    </w:p>
    <w:p>
      <w:pPr>
        <w:pStyle w:val="Style14"/>
        <w:rPr/>
      </w:pPr>
      <w:r>
        <w:rPr/>
        <w:t xml:space="preserve">1. Что называется первым чудом света? </w:t>
      </w:r>
    </w:p>
    <w:p>
      <w:pPr>
        <w:pStyle w:val="Style14"/>
        <w:rPr/>
      </w:pPr>
      <w:r>
        <w:rPr/>
        <w:t xml:space="preserve">2. Как строили пирамиду Хеопса? </w:t>
      </w:r>
    </w:p>
    <w:p>
      <w:pPr>
        <w:pStyle w:val="Style14"/>
        <w:rPr/>
      </w:pPr>
      <w:r>
        <w:rPr/>
        <w:t xml:space="preserve">3. Кто работал на строительстве пирамиды? </w:t>
      </w:r>
    </w:p>
    <w:p>
      <w:pPr>
        <w:pStyle w:val="Style14"/>
        <w:rPr/>
      </w:pPr>
      <w:r>
        <w:rPr/>
        <w:t xml:space="preserve">4. Какая работа была опасней всего? </w:t>
      </w:r>
    </w:p>
    <w:p>
      <w:pPr>
        <w:pStyle w:val="Style14"/>
        <w:rPr/>
      </w:pPr>
      <w:r>
        <w:rPr/>
        <w:t xml:space="preserve">5. Как происходило захоронение фараона? </w:t>
      </w:r>
    </w:p>
    <w:p>
      <w:pPr>
        <w:pStyle w:val="Style14"/>
        <w:rPr/>
      </w:pPr>
      <w:r>
        <w:rPr/>
        <w:t xml:space="preserve">6. Кто первый проник в пирамиду Хеопса? </w:t>
      </w:r>
    </w:p>
    <w:p>
      <w:pPr>
        <w:pStyle w:val="Style14"/>
        <w:rPr/>
      </w:pPr>
      <w:r>
        <w:rPr/>
        <w:t xml:space="preserve">7. Почему над пирамидой развивался Прусский флаг? </w:t>
      </w:r>
    </w:p>
    <w:p>
      <w:pPr>
        <w:pStyle w:val="Style14"/>
        <w:rPr/>
      </w:pPr>
      <w:r>
        <w:rPr/>
        <w:t>8. Список использованной литературы</w:t>
      </w:r>
    </w:p>
    <w:p>
      <w:pPr>
        <w:pStyle w:val="Style14"/>
        <w:rPr/>
      </w:pPr>
      <w:r>
        <w:rPr/>
        <w:t> </w:t>
      </w:r>
    </w:p>
    <w:p>
      <w:pPr>
        <w:pStyle w:val="Style14"/>
        <w:rPr/>
      </w:pPr>
      <w:r>
        <w:rPr/>
        <w:t xml:space="preserve">1. Что называется первым чудом света? </w:t>
      </w:r>
    </w:p>
    <w:p>
      <w:pPr>
        <w:pStyle w:val="Style14"/>
        <w:rPr/>
      </w:pPr>
      <w:r>
        <w:rPr/>
        <w:t xml:space="preserve">Египетская пирамида Хеопса в Гизе - древнейшее и вместе с тем единственное сохранившееся до наших дней чудо света. Свое название она получила по имени ее создателя - фараона Хеопса (около 2551 - 2528 до Р. Х.) . Из-за своих огромных размеров ее иногда называют Большой пирамидой и помещают первой в списке чудес света. Если не считать Великой Китайской стены, то пирамида Хеопса - самое большое сооружение, когда-либо воздвигнутое человеком. </w:t>
      </w:r>
    </w:p>
    <w:p>
      <w:pPr>
        <w:pStyle w:val="Style14"/>
        <w:rPr/>
      </w:pPr>
      <w:r>
        <w:rPr/>
        <w:t xml:space="preserve">Первоначально три пирамиды - Хеопса, Хефрена и Микерина - считали чудесами света. Теперь же к величайшим творениям древности относят лишь пирамиду Хеопса, называемую также Большой пирамидой. Ее высота составляет 146,6 м, что примерно соответствует пятидесятиэтажному небоскребу. Площадь основания составляет 230х230 м. На таком пространстве свободно могли бы поместиться одновременно пять крупнейших соборов мира: собор святого Петра в Риме, собор святого Павла и Вестминстерское аббатство в Лондоне, а также флорентийский и миланский соборы. Из строительного камня, пошедшего на возведение пирамиды Хеопса, можно было бы построить все церкви Германии, созданные в нашем тысячелетии. </w:t>
      </w:r>
    </w:p>
    <w:p>
      <w:pPr>
        <w:pStyle w:val="Style14"/>
        <w:rPr/>
      </w:pPr>
      <w:r>
        <w:rPr/>
        <w:t> </w:t>
      </w:r>
    </w:p>
    <w:p>
      <w:pPr>
        <w:pStyle w:val="Style14"/>
        <w:rPr/>
      </w:pPr>
      <w:r>
        <w:rPr/>
        <w:t xml:space="preserve">2. Как строили пирамиду Хеопса? </w:t>
      </w:r>
    </w:p>
    <w:p>
      <w:pPr>
        <w:pStyle w:val="Style14"/>
        <w:rPr/>
      </w:pPr>
      <w:r>
        <w:rPr/>
        <w:t xml:space="preserve">Юный фараон Хеопс отдал приказ о строительстве пирамиды сразу же после смерти своего отца Снофру. Как и все предыдущие фараоны со времен Джосера (примерно 2609 -2590 до Р. Х.) , Хеопс хотел быть погребенным после своей смерти в пирамиде. </w:t>
      </w:r>
    </w:p>
    <w:p>
      <w:pPr>
        <w:pStyle w:val="Style14"/>
        <w:rPr/>
      </w:pPr>
      <w:r>
        <w:rPr/>
        <w:t xml:space="preserve">Статуя фараона Хеопса из слоновой кости - единственное сохранившееся изображение фараона. На голове Хеопса корона Древнего Египетского царства, в руке церемониальное опахало. </w:t>
      </w:r>
    </w:p>
    <w:p>
      <w:pPr>
        <w:pStyle w:val="Style14"/>
        <w:rPr/>
      </w:pPr>
      <w:r>
        <w:rPr/>
        <w:t xml:space="preserve">Как и его предшественники, он считал, что его пирамида должна превосходить своими размерами, великолепием и роскошью все другие пирамиды. </w:t>
      </w:r>
    </w:p>
    <w:p>
      <w:pPr>
        <w:pStyle w:val="Style14"/>
        <w:rPr/>
      </w:pPr>
      <w:r>
        <w:rPr/>
        <w:t xml:space="preserve">Но прежде чем первый из более чем двух миллионов блоков, из которых сложена пирамида, был вырублен в каменоломне на восточном берегу Нила, были проведены сложные подготовительные работы. Сначала нужно было найти подходящую площадку для строительства пирамиды. Вес огромного сооружения составляет 6 400 000 тонн, поэтому грунт должен был быть достаточно прочным, чтобы пирамида не ушла в землю под действием собственного веса. Строительную площадку выбрали южнее современной египетской столицы Каир, на выступе плато в пустыне в семи километрах западнее селения Гиза. Эта прочная скалистая площадка была в состоянии выдержать вес пирамиды. </w:t>
      </w:r>
    </w:p>
    <w:p>
      <w:pPr>
        <w:pStyle w:val="Style14"/>
        <w:rPr/>
      </w:pPr>
      <w:r>
        <w:rPr/>
        <w:t xml:space="preserve">Сначала выровняли поверхность площадки. Для этого вокруг нее построили водонепроницаемый вал из песка и камней. В образовавшемся квадрате вырубили густую сеть небольших каналов, пересекающихся под прямым углом, так что площадка стала похожа на огромную шахматную доску. Каналы заполнили водой, высоту уровня воды обозначили на боковых стенках, затем воду спустили. Каменотесы вырубили все, что выступало над гладью воды, и каналы вновь заложили камнем. Основание пирамиды было готово. Свыше 4000 человек - художников, архитекторов, каменотесов и прочих ремесленников - выполняли эти подготовительные работы около десяти лет. Лишь после этого можно было приступать к сооружению самой пирамиды. Как сообщает греческий историк Геродот (490 - 425 г. до Р. Хр.) , строительство продолжалось еще лет двадцать, около 100 000 человек трудилось над сооружением огромной гробницы Хеопса. Только на редис, лук и чеснок, добавлявшиеся к пище строительных рабочих, было израсходовано 1600 талантов, т.е. приблизительно 20 млн. современных немецких марок. </w:t>
      </w:r>
    </w:p>
    <w:p>
      <w:pPr>
        <w:pStyle w:val="Style14"/>
        <w:rPr/>
      </w:pPr>
      <w:r>
        <w:rPr/>
        <w:t> </w:t>
      </w:r>
    </w:p>
    <w:p>
      <w:pPr>
        <w:pStyle w:val="Style14"/>
        <w:rPr/>
      </w:pPr>
      <w:r>
        <w:rPr/>
        <w:t xml:space="preserve">3. Кто работал на строительстве пирамиды? </w:t>
      </w:r>
    </w:p>
    <w:p>
      <w:pPr>
        <w:pStyle w:val="Style14"/>
        <w:rPr/>
      </w:pPr>
      <w:r>
        <w:rPr/>
        <w:t xml:space="preserve">Данные о количестве рабочих подвергаются сомнению многими современными исследователями. По их мнению, для такого количества людей просто не хватило бы места на строительной площадке: более 8000 человек не смогли бы производительно трудиться, не мешая друг другу. В период сооружения пирамиды Египет был богатой страной. Ежегодно с конца июня до ноября Нил выходил из берегов и заливал своими водами прилегающие поля, оставляя на них толстый слой ила, превращавшего сухой песок пустыни в плодородную почву. Поэтому в благоприятные годы можно было снимать до трех урожаев в год - зерно, фрукты и овощи. Итак, с июня по ноябрь крестьяне не могли трудиться на своих полях. И они были рады, когда каждый год в середине июня в их деревне появлялся писец фараона, составлявший списки желающих работать на строительстве пирамиды. </w:t>
      </w:r>
    </w:p>
    <w:p>
      <w:pPr>
        <w:pStyle w:val="Style14"/>
        <w:rPr/>
      </w:pPr>
      <w:r>
        <w:rPr/>
        <w:t xml:space="preserve">Почти все желали этой работы, а значит, она была не подневольным, а добровольным трудом. Это объяснялось двумя причинами: каждый участник строительства во время работы получал жилье, одежду, питание и скромное жалованье. Через четыре месяца, когда воды Нила сходили с полей, крестьяне возвращались в свои деревни. Кроме того, каждый египтянин считал своим естественным долгом и делом чести участвовать в сооружении пирамиды для фараона. Ведь всякий, кто вносил свою лепту в выполнение этой грандиозной задачи, надеялся, что и его коснется частица бессмертия богоподобного фараона. Поэтому в конце июня нескончаемые потоки крестьян устремлялись в Гизу. Там их размещали во временных бараках и объединяли в группы по восемь человек. Можно было начинать работу. </w:t>
      </w:r>
    </w:p>
    <w:p>
      <w:pPr>
        <w:pStyle w:val="Style14"/>
        <w:rPr/>
      </w:pPr>
      <w:r>
        <w:rPr/>
        <w:t> </w:t>
      </w:r>
    </w:p>
    <w:p>
      <w:pPr>
        <w:pStyle w:val="Style14"/>
        <w:rPr/>
      </w:pPr>
      <w:r>
        <w:rPr/>
        <w:t xml:space="preserve">4. Какая работа была опасней всего? </w:t>
      </w:r>
    </w:p>
    <w:p>
      <w:pPr>
        <w:pStyle w:val="Style14"/>
        <w:rPr/>
      </w:pPr>
      <w:r>
        <w:rPr/>
        <w:t xml:space="preserve">Переплыв на лодках на другой берег Нила, мужчины направлялись в каменоломню. Там они вырубали каменную глыбу, обтесывали ее с помощью кувалд, клиньев, пил и буравов и получали блок нужных размеров - со сторонами от 80 см до 1,45 м. Используя канаты и рычаги, каждая группа устанавливала свой блок на деревянные полозья и на них по бревенчатому настилу перетаскивала его к берегу Нила. Парусная лодка переправляла рабочих и блок весом до 7,5 тонн на другой берег. </w:t>
      </w:r>
    </w:p>
    <w:p>
      <w:pPr>
        <w:pStyle w:val="Style14"/>
        <w:rPr/>
      </w:pPr>
      <w:r>
        <w:rPr/>
        <w:t xml:space="preserve">По выложенным бревнами дорогам камень доставляли волоком на строительную площадку. Тут наступала очередь самой тяжелой работы, поскольку краны и другие подъемные устройства еще не были изобретены. По наклонному въезду шириной 20 м, построенному из кирпичей из нильского ила, полозья с каменным блоком при помощи канатов и рычагов затягивали на верхнюю площадку строящейся пирамиды. Там рабочие укладывали блок на указанное архитектором место с точностью до миллиметра. </w:t>
      </w:r>
    </w:p>
    <w:p>
      <w:pPr>
        <w:pStyle w:val="Style14"/>
        <w:rPr/>
      </w:pPr>
      <w:r>
        <w:rPr/>
        <w:t xml:space="preserve">Чем выше поднималась пирамида, тем длиннее и круче становился въезд и все больше уменьшалась верхняя рабочая площадка. Поэтому работать становилось все тяжелее. </w:t>
      </w:r>
    </w:p>
    <w:p>
      <w:pPr>
        <w:pStyle w:val="Style14"/>
        <w:rPr/>
      </w:pPr>
      <w:r>
        <w:rPr/>
        <w:t xml:space="preserve">Затем наступала очередь самой опасной работы: укладки "пирамидона" - верхнего блока высотой девять метров, волоком затянутого наверх по наклонному въезду. Сколько человек погибло, выполняя только эту работу, мы не знаем. Так через двадцать лет завершилось возведение корпуса пирамиды, которая состоит из 128 слоев камня и на четыре метра выше Страсбургского собора. К этому времени пирамида выглядела примерно так же, как она выглядит сейчас: это была ступенчатая гора. Однако на этом работа не закончилась: ступени были заложены камнями, так что поверхность пирамиды стала хотя и не вполне гладкой, но уже без выступов. </w:t>
      </w:r>
    </w:p>
    <w:p>
      <w:pPr>
        <w:pStyle w:val="Style14"/>
        <w:rPr/>
      </w:pPr>
      <w:r>
        <w:rPr/>
        <w:t xml:space="preserve">В завершении работ четыре треугольные внешние грани пирамиды были облицованы плитами из ослепительно белого известняка. Края плит были пригнаны так точно, что между ними невозможно было вставить даже лезвие ножа. Даже с расстояния в несколько метров пирамида производила впечатление гигантского монолита. Внешние плиты были отполированы до зеркального блеска с помощью самых твердых шлифовальных камней. По свидетельству очевидцев, на солнце или при лунном свете гробница Хеопса загадочно сверкала, как огромный светящийся изнутри кристалл. </w:t>
      </w:r>
    </w:p>
    <w:p>
      <w:pPr>
        <w:pStyle w:val="Style14"/>
        <w:rPr/>
      </w:pPr>
      <w:r>
        <w:rPr/>
        <w:t xml:space="preserve">Однако пирамида Хеопса не состоит сплошь из камня. Внутри нее находится разветвленная система ходов, которая через большой ход длиной 47 м, так называемую большую галерею, ведет к камере фараона - помещению длиной 10,5 м, шириной 5,3 м и высотой 5,8 м. Она целиком облицована гранитом, но не украшена никаким орнаментом. Здесь стоит большой пустой гранитный саркофаг без крышки. Саркофаг был внесен сюда еще во время строительства, так как он не проходит ни в один из ходов пирамиды. Такие камеры фараонов есть почти во всех египетских пирамидах, они служили последним пристанищем фараона. </w:t>
      </w:r>
    </w:p>
    <w:p>
      <w:pPr>
        <w:pStyle w:val="Style14"/>
        <w:rPr/>
      </w:pPr>
      <w:r>
        <w:rPr/>
        <w:t> </w:t>
      </w:r>
    </w:p>
    <w:p>
      <w:pPr>
        <w:pStyle w:val="Style14"/>
        <w:rPr/>
      </w:pPr>
      <w:r>
        <w:rPr/>
        <w:t xml:space="preserve">5. Как происходило захоронение фараона? </w:t>
      </w:r>
    </w:p>
    <w:p>
      <w:pPr>
        <w:pStyle w:val="Style14"/>
        <w:rPr/>
      </w:pPr>
      <w:r>
        <w:rPr/>
        <w:t xml:space="preserve">После смерти тщательно забальзамированное тело властителя помещали в погребальную камеру пирамиды. Внутренние органы умершего помещали в специальные герметические сосуды, так называемые канопы, которые ставили рядом с саркофагом в погребальной камере. Итак, бренные останки фараона находили свое последнее земное пристанище в пирамиде, а "ка" умершего покидало гробницу. "Ка", по египетским представлениям, считалось чем-то вроде двойника человека, его "вторым я", которое покидало тело в момент смерти и могло свободно перемещаться между земным и загробным миром. Покинув погребальную камеру, "ка" устремлялось на вершину пирамиды по внешней ее облицовке, настолько гладкой, что никто из смертных не смог бы по ней передвигаться. Там уже находился отец фараонов - бог солнца Ра в своей солнечной ладье, в которой умерший фараон начинал свое путешествие в бессмертие. </w:t>
      </w:r>
    </w:p>
    <w:p>
      <w:pPr>
        <w:pStyle w:val="Style14"/>
        <w:rPr/>
      </w:pPr>
      <w:r>
        <w:rPr/>
        <w:t xml:space="preserve">В последнее время некоторые ученые высказывают сомнение в том, что Большая пирамида действительно была усыпальницей фараона Хеопса. В пользу такого предположения они выдвигают три аргумента: Погребальная камера, вопреки обычаям того времени, не имеет никаких украшений. </w:t>
      </w:r>
    </w:p>
    <w:p>
      <w:pPr>
        <w:pStyle w:val="Style14"/>
        <w:rPr/>
      </w:pPr>
      <w:r>
        <w:rPr/>
        <w:t xml:space="preserve">Саркофаг, в котором должно было покоиться тело умершего фараона, лишь грубо отесан, т.е. окончательно не готов; крышка отсутствует. </w:t>
      </w:r>
    </w:p>
    <w:p>
      <w:pPr>
        <w:pStyle w:val="Style14"/>
        <w:rPr/>
      </w:pPr>
      <w:r>
        <w:rPr/>
        <w:t xml:space="preserve">И, наконец, два узких хода, по которым через небольшие отверстия в корпусе пирамиды в погребальную камеру проникает воздух снаружи. Но мертвые в воздухе не нуждаются - вот еще один весомый аргумент в пользу того, что пирамида Хеопса не была местом погребения. </w:t>
      </w:r>
    </w:p>
    <w:p>
      <w:pPr>
        <w:pStyle w:val="Style14"/>
        <w:rPr/>
      </w:pPr>
      <w:r>
        <w:rPr/>
        <w:t> </w:t>
      </w:r>
    </w:p>
    <w:p>
      <w:pPr>
        <w:pStyle w:val="Style14"/>
        <w:rPr/>
      </w:pPr>
      <w:r>
        <w:rPr/>
        <w:t xml:space="preserve">6. Кто первый проник в пирамиду Хеопса? </w:t>
      </w:r>
    </w:p>
    <w:p>
      <w:pPr>
        <w:pStyle w:val="Style14"/>
        <w:rPr/>
      </w:pPr>
      <w:r>
        <w:rPr/>
        <w:t xml:space="preserve">Более 3500 лет внутренность Большой пирамиды не была потревожена никем: все входы в нее были тщательно замурованы, а саму гробницу, по представлениям египтян, охраняли духи, готовые умертвить каждого, кто попытается проникнуть в нее. </w:t>
      </w:r>
    </w:p>
    <w:p>
      <w:pPr>
        <w:pStyle w:val="Style14"/>
        <w:rPr/>
      </w:pPr>
      <w:r>
        <w:rPr/>
        <w:t xml:space="preserve">Вот почему грабители появились здесь гораздо позже. Первый, кто проник внутрь пирамиды Хеопса, был халиф Абдалла аль-Мамун (813 - 833 после Р. Х.) , сын Гаруна аль-Рашида. Он проложил туннель к погребальной камере в надежде обнаружить там сокровища, как и в других гробницах фараонов. Но не нашел ничего, кроме помета обитавших там летучих мышей, слой которого на полу и на стенах достигал 28 см. После этого интерес грабителей и искателей драгоценностей к пирамиде Хеопса пропал. Но на смену им пришли другие расхитители. В 1168 г. после Р. Х. часть Каира была сожжена и полностью разрушена арабами, не желавшими, чтобы она попала в руки крестоносцев. Когда же потом египтяне принялись за восстановление своего города, они сняли блестящие белые плиты, покрывавшие пирамиду снаружи, и использовали их для постройки новых домов. Еще и сейчас эти плиты можно увидеть во многих мечетях старой части города. От прежней пирамиды остался лишь ступенчатый корпус - такой она предстает ныне перед восторженными взорами туристов. Вместе с облицовкой пирамида лишилась также своей вершины, пирамидона, и верхних слоев кладки. Поэтому сейчас ее высота уже не 144,6 м, а 137,2 м. Сегодня вершина пирамиды представляет собой квадрат со сторонами примерно 10 м. </w:t>
      </w:r>
    </w:p>
    <w:p>
      <w:pPr>
        <w:pStyle w:val="Style14"/>
        <w:rPr/>
      </w:pPr>
      <w:r>
        <w:rPr/>
        <w:t> </w:t>
      </w:r>
    </w:p>
    <w:p>
      <w:pPr>
        <w:pStyle w:val="Style14"/>
        <w:rPr/>
      </w:pPr>
      <w:r>
        <w:rPr/>
        <w:t xml:space="preserve">7. Почему над пирамидой развивался Прусский флаг? </w:t>
      </w:r>
    </w:p>
    <w:p>
      <w:pPr>
        <w:pStyle w:val="Style14"/>
        <w:rPr/>
      </w:pPr>
      <w:r>
        <w:rPr/>
        <w:t xml:space="preserve">Эта площадка в 1842 г. стала местом проведения необычных празднеств. Прусский король Фридрих Вильгельм IV, известный своей любовью к искусству, отправил в долину Нила экспедицию под руководством археолога Рихарда Лепсиуса с целью приобретения древнеегипетских предметов искусства и других экспонатов для создаваемого в Берлине Египетского музея (он был открыт в 1855 г.) . </w:t>
      </w:r>
    </w:p>
    <w:p>
      <w:pPr>
        <w:pStyle w:val="Style14"/>
        <w:rPr/>
      </w:pPr>
      <w:r>
        <w:rPr/>
        <w:t xml:space="preserve">15 октября, в день рождения короля, Лепсиус в сопровождении нескольких бедуинов поднялся на пирамиду и, как он сам сообщает, под троекратные возгласы: "Да здравствует король! " водрузил на вершине флаг с прусским орлом. Так же своеобразно Лепсиус отметил и Рождество 1842 г. В Сочельник он зажег на верхней площадке Большой пирамиды рождественские огни, а в камере фараона поставил в саркофаг Хеопса молодую пальму, которую украсил небольшими подарками для участников экспедиции. И какими бы странными и комичными ни казались нам эти церемонии сегодня, они принесли неожиданный успех. После появления в газетах сообщения о прусском орле на вершине пирамиды, воздвигнутой 4000 лет назад, интерес к величайшим творениям древности, присущий до тех пор лишь духовной элите, стал достоянием самых широких слоев общества. Праздничные торжества в Гизе заново открыли для Германии Семь чудес света. </w:t>
      </w:r>
    </w:p>
    <w:p>
      <w:pPr>
        <w:pStyle w:val="Style14"/>
        <w:rPr/>
      </w:pPr>
      <w:r>
        <w:rPr/>
        <w:t xml:space="preserve">Литература </w:t>
      </w:r>
    </w:p>
    <w:p>
      <w:pPr>
        <w:pStyle w:val="Style14"/>
        <w:rPr/>
      </w:pPr>
      <w:r>
        <w:rPr/>
        <w:t xml:space="preserve">1. Ганс Райхардт Семь чудес света. — 1996. </w:t>
      </w:r>
    </w:p>
    <w:p>
      <w:pPr>
        <w:pStyle w:val="Style14"/>
        <w:spacing w:before="280" w:after="280"/>
        <w:ind w:firstLine="720"/>
        <w:rPr/>
      </w:pPr>
      <w:r>
        <w:rPr/>
        <w:t xml:space="preserve">2. Большой энциклопедический словарь. — М., 1988.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5:21:00Z</dcterms:created>
  <dc:creator>ERIK</dc:creator>
  <dc:description/>
  <cp:keywords/>
  <dc:language>en-US</dc:language>
  <cp:lastModifiedBy>ERIK</cp:lastModifiedBy>
  <dcterms:modified xsi:type="dcterms:W3CDTF">2010-02-08T15:21:00Z</dcterms:modified>
  <cp:revision>2</cp:revision>
  <dc:subject/>
  <dc:title>Пирамида Хеопса</dc:title>
</cp:coreProperties>
</file>